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ím - Pisana</w:t>
      </w:r>
    </w:p>
    <w:p>
      <w:pPr>
        <w:pStyle w:val="Normal"/>
        <w:spacing w:lineRule="auto" w:line="240"/>
        <w:jc w:val="both"/>
        <w:rPr>
          <w:rFonts w:ascii="Arial" w:hAnsi="Arial" w:cs="Arial"/>
          <w:i/>
          <w:i/>
          <w:sz w:val="24"/>
          <w:szCs w:val="24"/>
          <w:lang w:val="sk-SK"/>
        </w:rPr>
      </w:pPr>
      <w:r>
        <w:rPr>
          <w:rFonts w:cs="Arial" w:ascii="Arial" w:hAnsi="Arial"/>
          <w:i/>
          <w:sz w:val="24"/>
          <w:szCs w:val="24"/>
          <w:lang w:val="sk-SK"/>
        </w:rPr>
        <w:t>21. januára 2010</w:t>
      </w:r>
    </w:p>
    <w:p>
      <w:pPr>
        <w:pStyle w:val="Normal"/>
        <w:spacing w:lineRule="auto" w:line="240"/>
        <w:jc w:val="center"/>
        <w:rPr>
          <w:rFonts w:ascii="Arial" w:hAnsi="Arial" w:cs="Arial"/>
          <w:b/>
          <w:b/>
          <w:i/>
          <w:i/>
          <w:sz w:val="28"/>
          <w:szCs w:val="28"/>
          <w:lang w:val="sk-SK"/>
        </w:rPr>
      </w:pPr>
      <w:r>
        <w:rPr>
          <w:rFonts w:cs="Arial" w:ascii="Arial" w:hAnsi="Arial"/>
          <w:b/>
          <w:i/>
          <w:sz w:val="28"/>
          <w:szCs w:val="28"/>
          <w:lang w:val="sk-SK"/>
        </w:rPr>
      </w:r>
    </w:p>
    <w:p>
      <w:pPr>
        <w:pStyle w:val="Normal"/>
        <w:spacing w:lineRule="auto" w:line="240"/>
        <w:jc w:val="center"/>
        <w:rPr>
          <w:rFonts w:ascii="Arial" w:hAnsi="Arial" w:cs="Arial"/>
          <w:b/>
          <w:b/>
          <w:sz w:val="28"/>
          <w:szCs w:val="28"/>
          <w:lang w:val="sk-SK"/>
        </w:rPr>
      </w:pPr>
      <w:r>
        <w:rPr>
          <w:rFonts w:cs="Arial" w:ascii="Arial" w:hAnsi="Arial"/>
          <w:b/>
          <w:sz w:val="28"/>
          <w:szCs w:val="28"/>
          <w:lang w:val="sk-SK"/>
        </w:rPr>
        <w:t>NAČÚVAŤ TÚŽBAM</w:t>
      </w:r>
    </w:p>
    <w:p>
      <w:pPr>
        <w:pStyle w:val="Normal"/>
        <w:spacing w:lineRule="auto" w:line="240"/>
        <w:jc w:val="both"/>
        <w:rPr>
          <w:rFonts w:ascii="Arial" w:hAnsi="Arial" w:cs="Arial"/>
          <w:b/>
          <w:b/>
          <w:sz w:val="28"/>
          <w:szCs w:val="28"/>
          <w:lang w:val="sk-SK"/>
        </w:rPr>
      </w:pPr>
      <w:r>
        <w:rPr>
          <w:rFonts w:cs="Arial" w:ascii="Arial" w:hAnsi="Arial"/>
          <w:b/>
          <w:sz w:val="28"/>
          <w:szCs w:val="28"/>
          <w:lang w:val="sk-SK"/>
        </w:rPr>
      </w:r>
    </w:p>
    <w:p>
      <w:pPr>
        <w:pStyle w:val="Normal"/>
        <w:spacing w:lineRule="auto" w:line="240"/>
        <w:jc w:val="both"/>
        <w:rPr>
          <w:rFonts w:ascii="Arial" w:hAnsi="Arial" w:cs="Arial"/>
          <w:b/>
          <w:b/>
          <w:sz w:val="28"/>
          <w:szCs w:val="28"/>
          <w:lang w:val="sk-SK"/>
        </w:rPr>
      </w:pPr>
      <w:r>
        <w:rPr>
          <w:rFonts w:cs="Arial" w:ascii="Arial" w:hAnsi="Arial"/>
          <w:b/>
          <w:sz w:val="28"/>
          <w:szCs w:val="28"/>
          <w:lang w:val="sk-SK"/>
        </w:rPr>
      </w:r>
    </w:p>
    <w:p>
      <w:pPr>
        <w:pStyle w:val="Paragrafoelenco"/>
        <w:numPr>
          <w:ilvl w:val="0"/>
          <w:numId w:val="2"/>
        </w:numPr>
        <w:spacing w:lineRule="auto" w:line="240"/>
        <w:jc w:val="both"/>
        <w:rPr>
          <w:rFonts w:ascii="Arial" w:hAnsi="Arial" w:cs="Arial"/>
          <w:b/>
          <w:b/>
          <w:sz w:val="24"/>
          <w:szCs w:val="24"/>
          <w:lang w:val="sk-SK"/>
        </w:rPr>
      </w:pPr>
      <w:r>
        <w:rPr>
          <w:rFonts w:cs="Arial" w:ascii="Arial" w:hAnsi="Arial"/>
          <w:b/>
          <w:sz w:val="24"/>
          <w:szCs w:val="24"/>
          <w:lang w:val="sk-SK"/>
        </w:rPr>
        <w:t>Potreby a túžby: prepletenie a symbióza</w:t>
      </w:r>
    </w:p>
    <w:p>
      <w:pPr>
        <w:pStyle w:val="Normal"/>
        <w:spacing w:lineRule="auto" w:line="240"/>
        <w:jc w:val="both"/>
        <w:rPr>
          <w:rFonts w:ascii="Arial" w:hAnsi="Arial" w:cs="Arial"/>
          <w:i/>
          <w:i/>
          <w:sz w:val="24"/>
          <w:szCs w:val="24"/>
          <w:u w:val="single"/>
          <w:lang w:val="sk-SK"/>
        </w:rPr>
      </w:pPr>
      <w:r>
        <w:rPr>
          <w:rFonts w:cs="Arial" w:ascii="Arial" w:hAnsi="Arial"/>
          <w:sz w:val="24"/>
          <w:szCs w:val="24"/>
          <w:lang w:val="sk-SK"/>
        </w:rPr>
        <w:t xml:space="preserve">Predovšetkým by som chcel venovať pár slov prehodnoteniu dynamiky ľudských potrieb; totiž všetci ich uznávajú, prijímajú a plnia ako nespochybniteľnú nevyhnutnosť, ale vychovávateľ sa na ne pozerá s podozrením kvôli konzumnej kultúre, ktorá – zdá sa – akoby všade nanucovala svoju logiku a kompromitovala nielen kritický zmysel, slobodu a sebapotvrdzovanie jedinca (homologizáciou sveta), ale ešte viac samotnú dynamiku ľudských túžob, pretože v konzumentovi sa nastoľuje </w:t>
      </w:r>
      <w:r>
        <w:rPr>
          <w:rFonts w:cs="Arial" w:ascii="Arial" w:hAnsi="Arial"/>
          <w:i/>
          <w:sz w:val="24"/>
          <w:szCs w:val="24"/>
          <w:lang w:val="sk-SK"/>
        </w:rPr>
        <w:t xml:space="preserve">„túžba prežívať v realite príjemné fantázie predstavivosti a možnosť uskutočniť tento cieľ, ktorý vidí v každom „novom“ produkte. Ale keďže realita nemôže nikdy ponúknuť dokonalé potešenie vlastných fantastických predstáv (alebo nanajvýš čiastočne a veľmi zriedkavo), každé nadobudnutie sa premieňa na pravé a skutočné sklamanie, a to zároveň vysvetľuje, prečo túžba tak rýchlo odumiera. Avšak to, čo neodumiera, je podstata tejto dychtivosti, vytvorenej fantazírovaním, a tu vzniká ono mocné nastavenie hľadať stále nové produkty, ktoré sa môžu vždy znova a znova predsúvať ako objekt túžby </w:t>
      </w:r>
      <w:r>
        <w:rPr>
          <w:rFonts w:cs="Arial"/>
          <w:sz w:val="24"/>
          <w:szCs w:val="24"/>
          <w:lang w:val="sk-SK"/>
        </w:rPr>
        <w:t>(C. Campbell)</w:t>
      </w:r>
      <w:r>
        <w:rPr>
          <w:rFonts w:cs="Arial" w:ascii="Arial" w:hAnsi="Arial"/>
          <w:sz w:val="24"/>
          <w:szCs w:val="24"/>
          <w:lang w:val="sk-SK"/>
        </w:rPr>
        <w:t>. Ľudská žiadosť sa takto kazí, pretože sa odvracia od danej skutočnosti a utieka sa k ilúzii nereálnosti, takže túžba prebýva stále inde, čiže sa „zotročuje“.</w:t>
      </w:r>
    </w:p>
    <w:p>
      <w:pPr>
        <w:pStyle w:val="Normal"/>
        <w:spacing w:lineRule="auto" w:line="240"/>
        <w:jc w:val="both"/>
        <w:rPr/>
      </w:pPr>
      <w:r>
        <w:rPr>
          <w:rFonts w:cs="Arial" w:ascii="Arial" w:hAnsi="Arial"/>
          <w:sz w:val="24"/>
          <w:szCs w:val="24"/>
          <w:lang w:val="sk-SK"/>
        </w:rPr>
        <w:t>Sú teda potreby, zaťažené týmto negatívnym bremenom, nebezpečné? A predsa uznávame, že majú čosi do činenia so samotnou dôstojnosťou človeka, ak spoluvytvárajú základ takzvaných „ľudských práv“, kým v prostredí v užšom zmysle kresťanskom sú surovinou (nie výlučnou) tej „dobročinnej lásky“ (charitas), ktorá zviditeľňuje Božiu „nezištnú lásku“ (agapé), a zároveň preukazujú mieru pravdivosti našej integrity, takže nikto nemôže povedať, že miluje Boha, ak nedá chlieb hladnému a šaty nahému.</w:t>
      </w:r>
    </w:p>
    <w:p>
      <w:pPr>
        <w:pStyle w:val="Normal"/>
        <w:spacing w:lineRule="auto" w:line="240"/>
        <w:jc w:val="both"/>
        <w:rPr/>
      </w:pPr>
      <w:r>
        <w:rPr>
          <w:rFonts w:cs="Arial" w:ascii="Arial" w:hAnsi="Arial"/>
          <w:sz w:val="24"/>
          <w:szCs w:val="24"/>
          <w:lang w:val="sk-SK"/>
        </w:rPr>
        <w:t>Zmierme sa teda s potrebami a skúsme sa na ne pozrieť trochu zbližša, pričom z nich preberieme iba niekoľko aspektov.</w:t>
      </w:r>
    </w:p>
    <w:p>
      <w:pPr>
        <w:pStyle w:val="Normal"/>
        <w:spacing w:lineRule="auto" w:line="240"/>
        <w:ind w:firstLine="708"/>
        <w:jc w:val="both"/>
        <w:rPr/>
      </w:pPr>
      <w:r>
        <w:rPr>
          <w:rFonts w:cs="Arial" w:ascii="Arial" w:hAnsi="Arial"/>
          <w:b/>
          <w:sz w:val="24"/>
          <w:szCs w:val="24"/>
          <w:lang w:val="sk-SK"/>
        </w:rPr>
        <w:t>1.1</w:t>
      </w:r>
      <w:r>
        <w:rPr>
          <w:rFonts w:cs="Arial" w:ascii="Arial" w:hAnsi="Arial"/>
          <w:sz w:val="24"/>
          <w:szCs w:val="24"/>
          <w:lang w:val="sk-SK"/>
        </w:rPr>
        <w:t xml:space="preserve"> Čo sa týka objektu potreby. Podotýkam, že potreby nie sú zamerané výlučne na veci: jestvujú potreby primárne, ktoré naliehajú na bezprostredné naplnenie životných žiadostí, ale jestvujú rovnako naliehavé potreby týkajúce sa vzťahov: svedčí o tom fascinujúce prepojenie v malom človiečikovi medzi výživou a citovým vzťahom s matkou. A jestvujú tiež potreby týkajúce sa hodnôt, ktoré vyjadrujú požiadavku dávať a nachádzať význam správaniu, skúsenostiam a celému životu. Už tušíme, že potreba zachytáva túžbu, ak zatiaľ považujeme za dobrý predpoklad, že túžba sa zameriava viac na ľudí ako na veci. Takže potreba v sebe zahŕňa tajomstvo a prísľub: všetko sa odvíja od odlíšenia toho, čo je „vnútri“ a toho, čo je „mimo“ potreby: možno potreba nachádza v objekte svojej žiadosti „dar“, z ktorého môže mať potešenie a za ktorý môže ďakovať; nie bez dôvodu všetky náboženstvá poznajú liturgiu vďakyvzdania za plody zeme a vo všeobecnosti za dobrodenia, ktoré robia život ľudskejším a radostnejším, nevylučujúc ani Izrael, ktorý v žalmoch a v múdroslovnej literatúre robí z užívania týchto darov jeden z hlavných dôvodov veleby a vzývania: od darov je ľahké prejsť k Darcovi, a osláviť tak zároveň Božiu veľkosť i veľkosť človeka, obidvoch spojených v plesaní zo života, ktorý sa prejavuje ako dobroprajný a tým odhaľuje „požehnanie“ toho Boha, ktorý tým, že „požehnáva“ človeka, toto dobrodenie aj vytvára a zároveň povoláva k zodpovednosti za jeho opatrovanie, spoločné užívanie a rozmnožovanie.</w:t>
      </w:r>
    </w:p>
    <w:p>
      <w:pPr>
        <w:pStyle w:val="Normal"/>
        <w:spacing w:lineRule="auto" w:line="240"/>
        <w:ind w:firstLine="708"/>
        <w:jc w:val="both"/>
        <w:rPr/>
      </w:pPr>
      <w:r>
        <w:rPr>
          <w:rFonts w:cs="Arial" w:ascii="Arial" w:hAnsi="Arial"/>
          <w:b/>
          <w:sz w:val="24"/>
          <w:szCs w:val="24"/>
          <w:lang w:val="sk-SK"/>
        </w:rPr>
        <w:t>1.2</w:t>
      </w:r>
      <w:r>
        <w:rPr>
          <w:rFonts w:cs="Arial" w:ascii="Arial" w:hAnsi="Arial"/>
          <w:sz w:val="24"/>
          <w:szCs w:val="24"/>
          <w:lang w:val="sk-SK"/>
        </w:rPr>
        <w:t xml:space="preserve"> Čo sa týka slobody. Niekto tvrdí, že potreba poslúcha nevyhnutnosť a teda odpovedá na kódex predvídateľného, vopred nariadeného, takmer núteného; zatiaľ čo túžba, vytrhnúc sa z púhej nevyhnutnosti, by zodpovedala kódexu vynachádzavosti, snenia, nevyčerpateľnej novosti a slobody bez hraníc. Ale musíme uznať, že obidve majú účasť na rozličných stupňoch nevyhnutnosti, alebo opačne, vzájomnej slobody. Dokonca potreby pevne zapísané do genetického programu obsahujú určitú škálu možností, ktorá vylučuje mechanizmus jedinej odpovede. Ak trpím hladom, je jasné, že cítim naliehavú potrebu potravy a usilujem sa uspokojiť ju; ale za normálnych okolností mi zostáva možnosť voliť si medzi rôznymi druhmi potravy; a v niektorých prípadoch dokonca môžem siahnuť po jedle, aj keď nie som hladný, hoci preto, aby som vyjadril svoje naladenie ducha na vzájomné podelenie, priateľstvo, oslavu; alebo sa môžem zrieknuť jedla, aby som vyjadril smútok, bolesť, odriekanie a takto zviditeľnil hodnoty, ktoré považujem za dôležité pre mňa samého a pre iných – v tých určitých okolnostiach alebo aj v absolútnom zmysle. Inými slovami, kým vo zvierati je potreba vždy spojená so stavom konkrétnej povinnej nevyhnutnosti, u ľudského jedinca potreba zahŕňa plánovanie a stratégiu, ktoré zaťahujú do hry slobodu. Predsa len je pravdou, že v porovnaní s potrebou sa túžba javí ako uvoľnenejšia od podmienok vnútených primárnymi nevyhnutnosťami; ale predsa aj ona musí rátať s podmienenosťami, a to s vplyvmi prostredia, keď nielen vyvolávajú, vzbudzujú a usmerňujú túžbu, ale niekedy odkláňajú jej smerovanie alebo sa ju snažia udusiť, čím ohrozujú pravdu o človeku a jeho celistvosť. Obidve – potreba a túžba – sa dovolávajú slobody. To znamená, že si vyžadujú sebaformovanie a výchovné zásahy, ktoré by ich umožnili rozoznať, opísať a usporiadať podľa logiky priority a zároveň by riadili spôsob a mieru ich uspokojovania.</w:t>
      </w:r>
    </w:p>
    <w:p>
      <w:pPr>
        <w:pStyle w:val="Normal"/>
        <w:spacing w:lineRule="auto" w:line="240"/>
        <w:ind w:firstLine="708"/>
        <w:jc w:val="both"/>
        <w:rPr/>
      </w:pPr>
      <w:r>
        <w:rPr>
          <w:rFonts w:cs="Arial" w:ascii="Arial" w:hAnsi="Arial"/>
          <w:b/>
          <w:sz w:val="24"/>
          <w:szCs w:val="24"/>
          <w:lang w:val="sk-SK"/>
        </w:rPr>
        <w:t>1.3</w:t>
      </w:r>
      <w:r>
        <w:rPr>
          <w:rFonts w:cs="Arial" w:ascii="Arial" w:hAnsi="Arial"/>
          <w:sz w:val="24"/>
          <w:szCs w:val="24"/>
          <w:lang w:val="sk-SK"/>
        </w:rPr>
        <w:t xml:space="preserve"> Čo sa týka napätia. Hovorí sa, že potreba smeruje k budúcnosti v tom zmysle, že poslúchaním pudu sebazáchovy sa usiluje zaistiť tie podmienky, ktoré umožňujú uskutočniť ďalší úsek cesty v živote: dnešné uspokojenie otvára cestu k ešte možnému zajtrajšku; a tak krok za krokom podľa línie, ktorá smeruje k budúcnosti, dokiaľ trvá existencia. Čo sa týka túžby, sú teórie (najmä analytické), ktoré tvrdia, že je obrátená viac na minulosť ako na budúcnosť a definujú ju ako nostalgiu za rajskou blaženosťou, ktorej už niet: túžba je tak vraj ilúziou na kompenzovanie frustrácií z konkrétne prežívanej skúsenosti uchýlením sa k mýtu o pôvode; túžby údajne zapúšťajú korene do pamäti, ktorá vzbudzuje nostalgiu. Ale je to skutočne tak? Túži človek skutočne po tom, čo stratil, alebo túži po tom, čo nikdy nevlastnil, v tom zmysle, že náš pôvod je v pravom zmysle nedostatkom bytia, neúplnosťou, neprekonateľnou hranicou? </w:t>
      </w:r>
      <w:r>
        <w:rPr>
          <w:rFonts w:cs="Arial" w:ascii="Arial" w:hAnsi="Arial"/>
          <w:i/>
          <w:sz w:val="24"/>
          <w:szCs w:val="24"/>
          <w:lang w:val="sk-SK"/>
        </w:rPr>
        <w:t xml:space="preserve">„Túžba sa neusiluje o návrat, pretože je túžbou po krajine, v ktorej sme sa nenarodili“ </w:t>
      </w:r>
      <w:r>
        <w:rPr>
          <w:rFonts w:cs="Arial" w:ascii="Arial" w:hAnsi="Arial"/>
          <w:sz w:val="24"/>
          <w:szCs w:val="24"/>
          <w:lang w:val="sk-SK"/>
        </w:rPr>
        <w:t>(Lévinas). Inými slovami – plnosť nespočíva v mýtickej minulosti (vytvorenej možno samotnou našou túžbou), ale v budúcnosti, o ktorej tušíme, že sa v nej môžeme narodiť a bývať. Ak je to pravda, pohnútku túžby nemožno hľadať v návrate do minulosti, ale v pohľade, ktorý sa obracia na budúcnosť, sen a vytvorenie možného nového sveta. Potreba a túžba majú teda spoločné to, že sa vzťahujú k času, pretože kto sa hýbe smerom k budúcnosti, môže tak robiť iba z prítomnosti, v ktorej budúcnosť anticipuje: človek túži po novej budúcnosti z prítomnosti, v ktorej sa nachádza. Konkrétnosť potreby a sen túžby tu nachádzajú stretávací bod a puto solidárnosti.</w:t>
      </w:r>
    </w:p>
    <w:p>
      <w:pPr>
        <w:pStyle w:val="Normal"/>
        <w:spacing w:lineRule="auto" w:line="240"/>
        <w:ind w:firstLine="708"/>
        <w:jc w:val="both"/>
        <w:rPr/>
      </w:pPr>
      <w:r>
        <w:rPr>
          <w:rFonts w:cs="Arial" w:ascii="Arial" w:hAnsi="Arial"/>
          <w:b/>
          <w:sz w:val="24"/>
          <w:szCs w:val="24"/>
          <w:lang w:val="sk-SK"/>
        </w:rPr>
        <w:t>1.4</w:t>
      </w:r>
      <w:r>
        <w:rPr>
          <w:rFonts w:cs="Arial" w:ascii="Arial" w:hAnsi="Arial"/>
          <w:sz w:val="24"/>
          <w:szCs w:val="24"/>
          <w:lang w:val="sk-SK"/>
        </w:rPr>
        <w:t xml:space="preserve"> Čo sa týka rizík. Je náležité zmieniť sa o nich, pretože by bolo naivné byť zhovievavým k obhajobe potrieb-túžob a tak akoby znovuzrodiť osvietenecký mýtus o </w:t>
      </w:r>
      <w:r>
        <w:rPr>
          <w:rFonts w:cs="Arial" w:ascii="Arial" w:hAnsi="Arial"/>
          <w:i/>
          <w:sz w:val="24"/>
          <w:szCs w:val="24"/>
          <w:lang w:val="sk-SK"/>
        </w:rPr>
        <w:t xml:space="preserve">bon sauvage (o dobrom divochovi) </w:t>
      </w:r>
      <w:r>
        <w:rPr>
          <w:rFonts w:cs="Arial" w:ascii="Arial" w:hAnsi="Arial"/>
          <w:sz w:val="24"/>
          <w:szCs w:val="24"/>
          <w:lang w:val="sk-SK"/>
        </w:rPr>
        <w:t>a zabudnúť na námahu toho, že sme a budujeme sa ako ľudia. Pravdou je, že najväčšie podozrenie padá na potrebu, ktorá je spriaznená s inštinktívnymi popudmi, lebo tie ju môžu stotožniť s ukájaním devastujúcim dôstojnosť človeka, mierové spolužitie a ochranu stvorenstva. Ale ani túžba nie je imúnna voči chorobám: túžba zameraná na seba privádza k vybičovanému narcizmu; túžba vlastného ja, ktorá vyúsťuje do rozštiepenia a v ňom zotrváva, nastoľuje vnútorné protirečenie; túžba stvárnená podľa túžby iného privádza k napodobňujúcemu stotožňovaniu; túžba obrátená proti sebe privádza k masochizmu, zatiaľ čo túžba obrátená proti inému privádza k sadizmu a k násiliu; túžba po vzťahu prežívanom dominanciou môjho ja sa premieňa na majetníctvo; a túžba prežívaná v podriadenosti vedie k obetujúcemu sa podrobeniu. Teraz nie je vhodná príležitosť širšie opisovať tieto a iné úchylky, ale výstraha je o to záväznejšia, že žijeme v kultúre, ktorá – ako sa zdá – vyvyšuje uspokojovanie potrieb a plnenie túžob podľa kľúča púhej a jednoduchej spontánnosti (spontánnosti etickej) a s presvedčením (skutočným alebo účelovým), že v tom spočíva najopravdivejšie vyjadrenie a najúčinnejšie uplatňovanie ľudskej slobody.</w:t>
      </w:r>
    </w:p>
    <w:p>
      <w:pPr>
        <w:pStyle w:val="Normal"/>
        <w:spacing w:lineRule="auto" w:line="240"/>
        <w:ind w:firstLine="360"/>
        <w:jc w:val="both"/>
        <w:rPr/>
      </w:pPr>
      <w:r>
        <w:rPr>
          <w:rFonts w:cs="Arial" w:ascii="Arial" w:hAnsi="Arial"/>
          <w:b/>
          <w:sz w:val="24"/>
          <w:szCs w:val="24"/>
          <w:lang w:val="sk-SK"/>
        </w:rPr>
        <w:t>1.5</w:t>
      </w:r>
      <w:r>
        <w:rPr>
          <w:rFonts w:cs="Arial" w:ascii="Arial" w:hAnsi="Arial"/>
          <w:sz w:val="24"/>
          <w:szCs w:val="24"/>
          <w:lang w:val="sk-SK"/>
        </w:rPr>
        <w:t xml:space="preserve"> Prepletenie, ale aj symbióza. Lebo potreba vyžaduje túžbu, ako aj túžba vyžaduje potrebu. Ak je pravdou, že potreba je podnetom, ktorý hľadá životné podmienky, pretože ho poháňa nevyhnutnosť, je tiež pravdou, že do istej miery túžba prekračuje potrebu: nie v tom zmysle, že ju jednoducho nesie na pleciach, ale v tom, že ju nosí v sebe a premieňa ju. Mohli by sme povedať, že potreba je v takom pomere k túžbe, v akom je vtelenie ku transcendencii: v túžbe sa potreby prijímajú a zameriavajú na ono dobro, ktoré túžba vytušila, a premieňajú sa tak na energie, ktoré ťahajú celého človeka k tomuto dobru, ktoré chcú a nasledujú, aby sa stalo prežívaným dobrodením, keďže je uznávané za dobrodenie života. Bez tejto „telesnosti“ potreby, ktorá uvádza do pohybu vôľu, aby „</w:t>
      </w:r>
      <w:r>
        <w:rPr>
          <w:rFonts w:cs="Arial" w:ascii="Arial" w:hAnsi="Arial"/>
          <w:i/>
          <w:iCs/>
          <w:sz w:val="24"/>
          <w:szCs w:val="24"/>
          <w:lang w:val="sk-SK"/>
        </w:rPr>
        <w:t>bažila po niečom</w:t>
      </w:r>
      <w:r>
        <w:rPr>
          <w:rFonts w:cs="Arial" w:ascii="Arial" w:hAnsi="Arial"/>
          <w:sz w:val="24"/>
          <w:szCs w:val="24"/>
          <w:lang w:val="sk-SK"/>
        </w:rPr>
        <w:t xml:space="preserve">“ (appetere, </w:t>
      </w:r>
      <w:r>
        <w:rPr>
          <w:rFonts w:cs="Arial" w:ascii="Arial" w:hAnsi="Arial"/>
          <w:i/>
          <w:sz w:val="24"/>
          <w:szCs w:val="24"/>
          <w:lang w:val="sk-SK"/>
        </w:rPr>
        <w:t xml:space="preserve">ad-petere </w:t>
      </w:r>
      <w:r>
        <w:rPr>
          <w:rFonts w:cs="Arial" w:ascii="Arial" w:hAnsi="Arial"/>
          <w:sz w:val="24"/>
          <w:szCs w:val="24"/>
          <w:lang w:val="sk-SK"/>
        </w:rPr>
        <w:t>= smerovať k niečomu), by túžba nebola ničím iným ako nemým obrazom, prázdnym snom, nebezpečnou ilúziou. Mohli by sme povedať, že potreba je miestom tehotenstva túžby, semenom, ktoré zapúšťa v tele korene, ale len preto, aby rástla a dozrievala ako osoba: nejestvuje osoba bez tohto tela, ale telo nie je ľudské, ak sa nestáva osobou. A tu nastupuje úloha túžby, ktorá potrebe ponúka pozvanie k transcendencii: túžba je menej naviazaná na púhu a jednoduchú nevyhnutnosť, uvádza na scénu slobodu rozhodovania a fantáziu tvorivosti, aby vytýčila cesty osobnej humanizácie, pričom apeluje na potrebu, aby sa zamerala na „viac“, na „iné“, na „ďalej“, a teda ponúka potrebe zmysel a výzvu „nikdy nenaplneného“, „radikálne odlišného“, „nekonečného uspokojenia“ a tým jej zabraňuje uspokojiť sa, stiahnuť sa a ukojiť sa v sebe samej a pre seba samú. Situácia je dramatická, keď sa pretrhne táto životná solidárnosť, totiž keď sa potreba odpúta od túžob alebo keď túžby nechajú potrebu stranou; je to rozkol medzi telom a duchom, s nadvládou jedného rozmeru nad druhým, pretože potreba môže pohltiť túžbu a pokoriť ju až po vyhasnutie, kým túžba môže odmietnuť potrebu a dotlačiť ju až ku vzbure; tu je v hre neľahká psychofyzická rovnováha a nemenej relatívna zrelosť, ktorá umožňuje človekovi vyjadrovať vlastné možnosti a rozvíjať ich až k plnej zrelosti. Ale tu je v hre tiež prevládajúca spiritualita, ktorú prežívame a ponúkame: dosť široké spektrum medzi dvoma extrémnymi pólmi – nevteleným spiritualizmom a materializmom popierajúcim transcendenciu.</w:t>
      </w:r>
    </w:p>
    <w:p>
      <w:pPr>
        <w:pStyle w:val="Paragrafoelenco"/>
        <w:numPr>
          <w:ilvl w:val="0"/>
          <w:numId w:val="2"/>
        </w:numPr>
        <w:spacing w:lineRule="auto" w:line="240"/>
        <w:jc w:val="both"/>
        <w:rPr>
          <w:rFonts w:ascii="Arial" w:hAnsi="Arial" w:cs="Arial"/>
          <w:b/>
          <w:b/>
          <w:sz w:val="24"/>
          <w:szCs w:val="24"/>
          <w:lang w:val="sk-SK"/>
        </w:rPr>
      </w:pPr>
      <w:r>
        <w:rPr>
          <w:rFonts w:cs="Arial" w:ascii="Arial" w:hAnsi="Arial"/>
          <w:b/>
          <w:sz w:val="24"/>
          <w:szCs w:val="24"/>
          <w:lang w:val="sk-SK"/>
        </w:rPr>
        <w:t>Dynamika túžby</w:t>
      </w:r>
    </w:p>
    <w:p>
      <w:pPr>
        <w:pStyle w:val="Normal"/>
        <w:spacing w:lineRule="auto" w:line="240"/>
        <w:ind w:firstLine="360"/>
        <w:jc w:val="both"/>
        <w:rPr/>
      </w:pPr>
      <w:r>
        <w:rPr>
          <w:rFonts w:cs="Arial" w:ascii="Arial" w:hAnsi="Arial"/>
          <w:b/>
          <w:sz w:val="24"/>
          <w:szCs w:val="24"/>
          <w:lang w:val="sk-SK"/>
        </w:rPr>
        <w:t>2.1</w:t>
      </w:r>
      <w:r>
        <w:rPr>
          <w:rFonts w:cs="Arial" w:ascii="Arial" w:hAnsi="Arial"/>
          <w:sz w:val="24"/>
          <w:szCs w:val="24"/>
          <w:lang w:val="sk-SK"/>
        </w:rPr>
        <w:t xml:space="preserve"> Etymológia túžby je známa: </w:t>
      </w:r>
      <w:r>
        <w:rPr>
          <w:rFonts w:cs="Arial" w:ascii="Arial" w:hAnsi="Arial"/>
          <w:i/>
          <w:sz w:val="24"/>
          <w:szCs w:val="24"/>
          <w:lang w:val="sk-SK"/>
        </w:rPr>
        <w:t>„de-siderium“</w:t>
      </w:r>
      <w:r>
        <w:rPr>
          <w:rFonts w:cs="Arial" w:ascii="Arial" w:hAnsi="Arial"/>
          <w:sz w:val="24"/>
          <w:szCs w:val="24"/>
          <w:lang w:val="sk-SK"/>
        </w:rPr>
        <w:t xml:space="preserve"> pochádza z </w:t>
      </w:r>
      <w:r>
        <w:rPr>
          <w:rFonts w:cs="Arial" w:ascii="Arial" w:hAnsi="Arial"/>
          <w:i/>
          <w:sz w:val="24"/>
          <w:szCs w:val="24"/>
          <w:lang w:val="sk-SK"/>
        </w:rPr>
        <w:t>„de-sideribus“</w:t>
      </w:r>
      <w:r>
        <w:rPr>
          <w:rFonts w:cs="Arial" w:ascii="Arial" w:hAnsi="Arial"/>
          <w:sz w:val="24"/>
          <w:szCs w:val="24"/>
          <w:lang w:val="sk-SK"/>
        </w:rPr>
        <w:t>, „z hviezd“: čo vyjadruje, že túžba je smerovanie človeka smerom k niečomu, čo ho prevyšuje, čo je vo výške, čo žiari a preto ho fascinuje a priťahuje. Túžba sa nerodí z hĺbky, rodí sa z výšky. Práve preto sa neuspokojuje s nadobudnutou vecou (napríklad s ukojenou potrebou), práve preto prerušuje kontinuitu životnej skúsenosti, podkopáva stanovený poriadok a ide proti obvyklej lineárnosti logiky. Nezriedka sa túžba prejavuje priamo ako niečo, čo prevracia rovinu bytia, alebo hierarchiu cieľov, prioritu významov, vnútorný súlad, až do tej miery, že sa stáva určitým druhom opojenia (extázy), ktorá vovádza do iného poriadku, do poriadku snívania, neslýchanej možnosti, výzvy. Nápor túžby je revolučný; a možno práve preto sa naša spoločnosť pokúša kontrolovať ju a predkladať také lákadlá a možnosti, ktoré sa premieňajú na povinné dráhy – tým pádom ľahko kontrolovateľné zo strany toho, kto má v rukách moc.</w:t>
      </w:r>
    </w:p>
    <w:p>
      <w:pPr>
        <w:pStyle w:val="Normal"/>
        <w:spacing w:lineRule="auto" w:line="240"/>
        <w:ind w:firstLine="360"/>
        <w:jc w:val="both"/>
        <w:rPr/>
      </w:pPr>
      <w:r>
        <w:rPr>
          <w:rFonts w:cs="Arial" w:ascii="Arial" w:hAnsi="Arial"/>
          <w:b/>
          <w:sz w:val="24"/>
          <w:szCs w:val="24"/>
          <w:lang w:val="sk-SK"/>
        </w:rPr>
        <w:t>2.2</w:t>
      </w:r>
      <w:r>
        <w:rPr>
          <w:rFonts w:cs="Arial" w:ascii="Arial" w:hAnsi="Arial"/>
          <w:sz w:val="24"/>
          <w:szCs w:val="24"/>
          <w:lang w:val="sk-SK"/>
        </w:rPr>
        <w:t xml:space="preserve"> A práve tento taký intenzívny náboj priam premieňa „objekt“ vlastných túžob vzhľadom na ich konkrétny rozmer, pretože sa napĺňajú symbolickými významami, narážkami, odkazmi, návnadami, prísľubmi, teda takým prebytkom zmyslu, aký v skutočnosti nemajú; ale práve takto ich túžiaci človek chápe, priam ako pochádzajúce z hviezd, alebo z prameňa pozitívnosti presahujúcej normálne skúsenosti a príležitosti; a niekedy ako niečo nepredvídané a nepredvídateľné, nezaslúžené a dané zdarma, ako „milosť“, ktorá vzbudzuje úžas a zároveň obavy (a nechápeme niekedy samotnú túžbu ako nezaslúžený dar, ktorý nanovo zapaľuje život?). Takže môžeme hovoriť o vzájomnom pôsobení: zatiaľ čo vytúžený objekt pozmeňuje túžiaci subjekt a priťahuje ho k sebe (už nie je tým, čím bol pred chvíľkou), práve túžiaci sám sa ťahá za objektom a pretvára ho, ako keby ho už poznal a vlastnil; až natoľko, že namáhavé kráčanie smerom k nemu sa spája s potešením z anticipovaného stretnutia. Nie je vari pravda, že niekedy je väčšie potešenie z čakania ako zo splnenia túžby? Je to celkom zvláštny spôsob poznania, ktorý zahŕňa racionálnosť a iracionálnosť, telesnosť a duchovnosť, sen i realitu, poznanie zasahujúce všetky rozmery človeka, poznanie dosahované vzájomným krížením, dovolili by sme si povedať vzájomným prenikaním, takmer vo význame, aký Biblia pripisuje slovesu „poznať“, pričom naráža na manželský vzťah.</w:t>
      </w:r>
    </w:p>
    <w:p>
      <w:pPr>
        <w:pStyle w:val="Normal"/>
        <w:spacing w:lineRule="auto" w:line="240"/>
        <w:ind w:firstLine="360"/>
        <w:jc w:val="both"/>
        <w:rPr/>
      </w:pPr>
      <w:r>
        <w:rPr>
          <w:rFonts w:cs="Arial" w:ascii="Arial" w:hAnsi="Arial"/>
          <w:b/>
          <w:sz w:val="24"/>
          <w:szCs w:val="24"/>
          <w:lang w:val="sk-SK"/>
        </w:rPr>
        <w:t>2.3</w:t>
      </w:r>
      <w:r>
        <w:rPr>
          <w:rFonts w:cs="Arial" w:ascii="Arial" w:hAnsi="Arial"/>
          <w:sz w:val="24"/>
          <w:szCs w:val="24"/>
          <w:lang w:val="sk-SK"/>
        </w:rPr>
        <w:t xml:space="preserve"> Ale je aj tretí prvok, ktorý si zaslúži pozornosť: toto „iné ako ja“, ktoré tuším ako dar a ktoré ma preto priťahuje, presviedča, že zostane vždy a akokoľvek „iným ako som ja“, práve preto, že mi je podobné (inak by som ho nemohol ani tušiť a túžiť po ňom). Totiž nemôže byť jednoducho niečo iné, čo treba pohltiť a zničiť, ale musí to byť niečo alebo niekto, koho je treba zachovať ako iného, inak túžba vyhasne: túžba zomiera, keď pominie odstup medzi mnou a iným, vzdialenosť, ktorá podnecuje vznik a udržuje napätie, ktoré je samotnou energiou túžby, jej nenásytnou vitalitou. To neznamená, že nejestvujú objekty túžby, ktoré je možné a potrebné spotrebovať; ale badáme, že ony uspokojujú len na chvíľu (a pozorujeme, že v skutočnosti sú viac objektmi potreby ako túžby), ale hneď po uspokojení znovu privádzajú nedostatok čiže nanovo zažíhajú túžbu; takmer by sa mohlo povedať, že jestvuje neobmedzené prečnievanie túžby vzhľadom na všetko to, čo môže ponúknuť konkrétna skúsenosť v súvislosti s ukojením; dalo by sa povedať, že zakiaľ čo túžba baží za tým či oným dobrom, smeruje k niečomu alebo k niekomu, čo má byť všetkým, pretože iba „všetko“ je nezvratne a nevyčerpateľne „iné ako ja“, jediné, čo môže udržať neprestajne živú túžbu a byť jej prameňom a cieľom. Stopa totálnosti, ktorá nepochádza z minulosti (mýtus, o ktorom sme sa už zmienili), ale iba z budúcnosti ako prisľúbenej zeme, oplývajúcej mliekom a medom, teda hojnosťou života. Cesta túžby je naozaj cestou exodu, radostným prísľubom a zároveň namáhavým hľadaním.</w:t>
      </w:r>
    </w:p>
    <w:p>
      <w:pPr>
        <w:pStyle w:val="Normal"/>
        <w:spacing w:lineRule="auto" w:line="240"/>
        <w:ind w:firstLine="360"/>
        <w:jc w:val="both"/>
        <w:rPr>
          <w:rFonts w:ascii="Arial" w:hAnsi="Arial" w:cs="Arial"/>
          <w:sz w:val="24"/>
          <w:szCs w:val="24"/>
          <w:lang w:val="sk-SK"/>
        </w:rPr>
      </w:pPr>
      <w:r>
        <w:rPr>
          <w:rFonts w:cs="Arial" w:ascii="Arial" w:hAnsi="Arial"/>
          <w:sz w:val="24"/>
          <w:szCs w:val="24"/>
          <w:lang w:val="sk-SK"/>
        </w:rPr>
      </w:r>
    </w:p>
    <w:p>
      <w:pPr>
        <w:pStyle w:val="Paragrafoelenco"/>
        <w:numPr>
          <w:ilvl w:val="0"/>
          <w:numId w:val="2"/>
        </w:numPr>
        <w:spacing w:lineRule="auto" w:line="240"/>
        <w:jc w:val="both"/>
        <w:rPr>
          <w:rFonts w:ascii="Arial" w:hAnsi="Arial" w:cs="Arial"/>
          <w:b/>
          <w:b/>
          <w:sz w:val="24"/>
          <w:szCs w:val="24"/>
          <w:lang w:val="sk-SK"/>
        </w:rPr>
      </w:pPr>
      <w:r>
        <w:rPr>
          <w:rFonts w:cs="Arial" w:ascii="Arial" w:hAnsi="Arial"/>
          <w:b/>
          <w:sz w:val="24"/>
          <w:szCs w:val="24"/>
          <w:lang w:val="sk-SK"/>
        </w:rPr>
        <w:t>Cieľom je stretnutie</w:t>
      </w:r>
    </w:p>
    <w:p>
      <w:pPr>
        <w:pStyle w:val="Normal"/>
        <w:shd w:fill="FFFFFF" w:val="clear"/>
        <w:spacing w:lineRule="exact" w:line="278"/>
        <w:jc w:val="both"/>
        <w:rPr/>
      </w:pPr>
      <w:r>
        <w:rPr>
          <w:rFonts w:cs="Arial" w:ascii="Arial" w:hAnsi="Arial"/>
          <w:b/>
          <w:sz w:val="24"/>
          <w:szCs w:val="24"/>
          <w:lang w:val="sk-SK"/>
        </w:rPr>
        <w:t>3.1</w:t>
      </w:r>
      <w:r>
        <w:rPr>
          <w:rFonts w:cs="Arial" w:ascii="Arial" w:hAnsi="Arial"/>
          <w:sz w:val="24"/>
          <w:szCs w:val="24"/>
          <w:lang w:val="sk-SK"/>
        </w:rPr>
        <w:t xml:space="preserve"> Tieto úvahy nám teraz umožnia identifikovať to svetlo (hviezdu), ktorá vzbudzuje, priťahuje a usmerňuje dráhu túžby. Čo existuje skutočne mne podobné a zároveň radikálne odlišné odo mňa a tak nezredukovateľné na mňa až do tej miery, že dynamika túžby stále oživuje môj život a dáva mu dynamizmus? Nie natoľko veci ako osobné ty, ku ktorému ma ťahá, aby som sa s ním stretol: teda nie veci ako objekt, ale iný človek ako subjekt, pretože len tento druhý človek ako subjekt je skutočnosťou, ktorá nie je uzavretá v determinovanosti a preto je nevyčerpateľná vo svojom tajomstve; stretnúť iného totiž znamená dať sa prichýliť jeho tajomstvom, pričom mu otvárame vlastné tajomstvo. Až natoľko, že samotné veci, objekty možných túžob, vždy vyjadrujú vzťah k ja alebo k ty, najviac k ja vo vzťahu k ty, a to až tak, že často sa premieňajú na jazyk, ktorý prezrádza, maskuje alebo zakrýva najopravdivejšiu a najhlbšiu túžbu; tá sa potom rodí z telesného lona univerzálnej potreby, ak máme dať za pravdu väčšine antropológov, ktorí ju stotožňujú s nepotlačiteľnou dychtivosťou po uznaní a prijatí, inými slovami po tom, aby nás niekto miloval. A hovoria, že tu sa stretávajú a odtiaľto vychádzajú všetky ďalšie potreby. Môžeme teda povedať, že aj túžbu iného možno považovať za východisko a cieľ každej inej túžby. Hoci sa túžba môže obracať na ideály, hodnoty kognitívne, hodnoty estetické, ekonomické alebo morálne, na situácie alebo udalosti, jej špecifická intencionalita je vždy nasmerovaná v konečnom dôsledku na realitu osoby.</w:t>
      </w:r>
    </w:p>
    <w:p>
      <w:pPr>
        <w:pStyle w:val="Normal"/>
        <w:shd w:fill="FFFFFF" w:val="clear"/>
        <w:spacing w:lineRule="exact" w:line="278"/>
        <w:ind w:firstLine="360"/>
        <w:jc w:val="both"/>
        <w:rPr/>
      </w:pPr>
      <w:r>
        <w:rPr>
          <w:rFonts w:cs="Arial" w:ascii="Arial" w:hAnsi="Arial"/>
          <w:b/>
          <w:sz w:val="24"/>
          <w:szCs w:val="24"/>
          <w:lang w:val="sk-SK"/>
        </w:rPr>
        <w:t>3.2</w:t>
      </w:r>
      <w:r>
        <w:rPr>
          <w:rFonts w:cs="Arial" w:ascii="Arial" w:hAnsi="Arial"/>
          <w:sz w:val="24"/>
          <w:szCs w:val="24"/>
          <w:lang w:val="sk-SK"/>
        </w:rPr>
        <w:t xml:space="preserve"> Je to cesta uchvacujúca, ale aj náročná, a nikdy sa definitívne neskončí: naučme sa túžiť prostredníctvom hľadania a stretávania rozličných objektov, ktoré – ak nie sú zredukované na púhy konzum – rozširujú a dokonca vzbudzujú našu túžbu, pričom nám umožňujú vycibriť si vedomie nášho povolania a dôstojnosti; aj druhý človek vstupuje do záberu tohto hľadania, až do dňa, kedy už netúžime po druhom človekovi kvôli pozitívnym stránkam, ktoré nám môže ponúknuť, ale túžime po druhom človekovi ako po inom, túžime po túžbe toho druhého; zaiste, keď vychádza v ústrety samotnej našej túžbe, ale aj keď ju prevyšuje, niekedy ju pozmeňuje, v niektorých prípadoch ju vyvracia, pretože milovať stále znamená robiť priestor druhému vytváraním prijímajúcej prázdnoty, ktorá môže prísť na opätovné definovanie vlastných túžob, občas aj na ich čiastočné zrieknutie. A to z dôvodu, že keď dospejem k potešeniu z lásky, cenu nemá iba to, čo dostávam, ale ešte viac to, kto mi to dáva. Samozrejme, neprestávame túžiť po uznaní, ocenení, láske, ale už nie alebo nie vždy podľa logiky vlastnenia alebo zredukovania iného pre nás samých (nejde o dobytie, ale o stretnutie), lež podľa logiky nezištnosti, najmä bez toho, aby sme lásku iného postavili ako podmienku na to, aby sme ho mohli milovať; a práve tu sa ľudská túžba stretáva s najvyššou formou slobody, slobody, ktorá umožňuje prekonávať prekážky, frustrácie, očakávania, a dokonca prežívať lásku v neprítomnosti; práve tu sloboda a láska smerujú k vzájomnému zjednoteniu, pravému obrazu a podobe s Bohom. A to nič neuberá spontánnosti lásky, pretože spontánny tu neznamená divoký, ale autenticky slobodný. Láska je dlhou cestou, a vždy je čakaním: každé gesto lásky sa stáva oddialeným stretnutím.</w:t>
      </w:r>
    </w:p>
    <w:p>
      <w:pPr>
        <w:pStyle w:val="Normal"/>
        <w:shd w:fill="FFFFFF" w:val="clear"/>
        <w:spacing w:lineRule="exact" w:line="278"/>
        <w:ind w:firstLine="360"/>
        <w:jc w:val="both"/>
        <w:rPr/>
      </w:pPr>
      <w:r>
        <w:rPr>
          <w:rFonts w:cs="Arial" w:ascii="Arial" w:hAnsi="Arial"/>
          <w:b/>
          <w:sz w:val="24"/>
          <w:szCs w:val="24"/>
          <w:lang w:val="sk-SK"/>
        </w:rPr>
        <w:t>3.3</w:t>
      </w:r>
      <w:r>
        <w:rPr>
          <w:rFonts w:cs="Arial" w:ascii="Arial" w:hAnsi="Arial"/>
          <w:sz w:val="24"/>
          <w:szCs w:val="24"/>
          <w:lang w:val="sk-SK"/>
        </w:rPr>
        <w:t xml:space="preserve"> Je to ozvena nekonečna? Pretože druhý je nekonečný, ale iba v určitom zmysle, a nielen kvôli prirodzenej obmedzenosti každého človeka, ale aj preto, lebo moje túžby zachytávajú túžbu iného čiže jeho slobodu, ktorá sa môže otvoriť alebo uzavrieť, opätovať lásku alebo odmietnuť, oslobodiť alebo zotročiť; nevypočítateľnosť iného je nevypočítateľnosťou mňa samého; a práve toto môže spôsobiť zdegenerovanie lásky, keď z dôvodu ukrytej úzkosti vyrazí tendencia vždy a akýmkoľvek spôsobom zaistiť si ochotu iného, aby ma uznal, možno aj popretím jeho slobody a tým jeho obmedzením na objekt toho, čo už nie je túžbou, ale potrebou zamaskovanou na túžbu. Možno práve preto v najpravdivejšom a najintenzívnejšom vyjadrení túžob túžiaci zbadajú, že pravda, nezištnosť, totálnosť, nekonečno a večnosť môžu prísť iba od Tretieho Túžiaceho, od kohosi Iného, ktorý ich môže nekonečne zaistiť a uspokojiť, keďže je prameňom, strážcom, vychovávateľom a garantom ľudských túžob: milovať teda neznamená len prichýliť tajomstvo iného, ale spoločne obývať tajomstvo Neviditeľného.</w:t>
      </w:r>
    </w:p>
    <w:p>
      <w:pPr>
        <w:pStyle w:val="Paragrafoelenco"/>
        <w:numPr>
          <w:ilvl w:val="0"/>
          <w:numId w:val="2"/>
        </w:numPr>
        <w:shd w:fill="FFFFFF" w:val="clear"/>
        <w:spacing w:lineRule="exact" w:line="278"/>
        <w:jc w:val="both"/>
        <w:rPr>
          <w:rFonts w:ascii="Arial" w:hAnsi="Arial" w:cs="Arial"/>
          <w:b/>
          <w:b/>
          <w:sz w:val="24"/>
          <w:szCs w:val="24"/>
          <w:lang w:val="sk-SK"/>
        </w:rPr>
      </w:pPr>
      <w:r>
        <w:rPr>
          <w:rFonts w:cs="Arial" w:ascii="Arial" w:hAnsi="Arial"/>
          <w:b/>
          <w:sz w:val="24"/>
          <w:szCs w:val="24"/>
          <w:lang w:val="sk-SK"/>
        </w:rPr>
        <w:t>Potreba Boha a túžba po Bohu</w:t>
      </w:r>
    </w:p>
    <w:p>
      <w:pPr>
        <w:pStyle w:val="Normal"/>
        <w:shd w:fill="FFFFFF" w:val="clear"/>
        <w:spacing w:lineRule="exact" w:line="278"/>
        <w:ind w:firstLine="360"/>
        <w:jc w:val="both"/>
        <w:rPr/>
      </w:pPr>
      <w:r>
        <w:rPr>
          <w:rFonts w:cs="Arial" w:ascii="Arial" w:hAnsi="Arial"/>
          <w:b/>
          <w:sz w:val="24"/>
          <w:szCs w:val="24"/>
          <w:lang w:val="sk-SK"/>
        </w:rPr>
        <w:t>4.1</w:t>
      </w:r>
      <w:r>
        <w:rPr>
          <w:rFonts w:cs="Arial" w:ascii="Arial" w:hAnsi="Arial"/>
          <w:sz w:val="24"/>
          <w:szCs w:val="24"/>
          <w:lang w:val="sk-SK"/>
        </w:rPr>
        <w:t xml:space="preserve"> To, že existuje potreba Boha prinajmenej ako transcendentného bytia, ktoré má nejakým spôsobom do činenia s osudom sveta a s osudom človeka, Inakosť (osobná alebo neosobná), na ktorú je možné sa odvolať v situáciách bezútešnej bolesti, ale aj nekontrolovateľného šťastia, sa zdá byť široko potvrdenou (niekto hovorí: univerzálnou) skúsenosťou. Je znakom sebavedomia, ktoré zisťuje, že prijatie hranice neopisuje úplne a definitívne ľudskú dôstojnosť, ani pozitívne výdobytky (akékoľvek – osobné alebo historické) nemôžu uspokojiť hlad po bytí; ako keby „</w:t>
      </w:r>
      <w:r>
        <w:rPr>
          <w:rFonts w:cs="Arial" w:ascii="Arial" w:hAnsi="Arial"/>
          <w:i/>
          <w:sz w:val="24"/>
          <w:szCs w:val="24"/>
          <w:lang w:val="sk-SK"/>
        </w:rPr>
        <w:t>človek prekonával človeka</w:t>
      </w:r>
      <w:r>
        <w:rPr>
          <w:rFonts w:cs="Arial" w:ascii="Arial" w:hAnsi="Arial"/>
          <w:sz w:val="24"/>
          <w:szCs w:val="24"/>
          <w:lang w:val="sk-SK"/>
        </w:rPr>
        <w:t xml:space="preserve">“, povedal by Pascal; takže – tento krát povedané slovami Maritaina – </w:t>
      </w:r>
      <w:r>
        <w:rPr>
          <w:rStyle w:val="Emphasis"/>
          <w:rFonts w:cs="Arial" w:ascii="Arial" w:hAnsi="Arial"/>
          <w:sz w:val="24"/>
          <w:szCs w:val="24"/>
          <w:lang w:val="sk-SK"/>
        </w:rPr>
        <w:t>„nič nie je ľudskejšie ako skutočnosť, že človek prirodzene túži po veciach, ktoré sú pre jeho prirodzenosť nemožné“</w:t>
      </w:r>
      <w:r>
        <w:rPr>
          <w:rFonts w:cs="Arial" w:ascii="Arial" w:hAnsi="Arial"/>
          <w:sz w:val="24"/>
          <w:szCs w:val="24"/>
          <w:lang w:val="sk-SK"/>
        </w:rPr>
        <w:t>; takže človek je svojou štruktúrou očakávaním a vzývaním nie z nedostatku potreby, ale skôr z prebytku svojej vlastnej túžby. Odtiaľ pochádza radostný Augustínov objav, keď uznal, že „pre seba si nás stvoril, Pane“ až do tej miery, že srdce sa neuspokojí, ak túžba nedosiahne toto svoje prirodzené Ústie, zaiste nie preto, aby zomrelo, ale aby sa znovuzrodilo v túžbe Túžiaceho.</w:t>
      </w:r>
    </w:p>
    <w:p>
      <w:pPr>
        <w:pStyle w:val="Normal"/>
        <w:shd w:fill="FFFFFF" w:val="clear"/>
        <w:spacing w:lineRule="exact" w:line="278"/>
        <w:ind w:firstLine="360"/>
        <w:jc w:val="both"/>
        <w:rPr/>
      </w:pPr>
      <w:r>
        <w:rPr>
          <w:rFonts w:cs="Arial" w:ascii="Arial" w:hAnsi="Arial"/>
          <w:b/>
          <w:sz w:val="24"/>
          <w:szCs w:val="24"/>
          <w:lang w:val="sk-SK"/>
        </w:rPr>
        <w:t>4.2</w:t>
      </w:r>
      <w:r>
        <w:rPr>
          <w:rFonts w:cs="Arial" w:ascii="Arial" w:hAnsi="Arial"/>
          <w:sz w:val="24"/>
          <w:szCs w:val="24"/>
          <w:lang w:val="sk-SK"/>
        </w:rPr>
        <w:t xml:space="preserve"> Je pravdou, že tento impulz, široko a mnohoznačne náboženský, smeruje k mocnému Bohu a tak vzbudzuje zrod posvätna, ľudskej projekcie, ktorá dáva skreslenú odpoveď na životnú potrebu človeka. A často ide o modlárske posvätno, pretože podstatou modly je práve moc. A ako sme povedali, potrebu treba počúvať a interpretovať, určite nie ignorovať a potierať, pretože ona vždy čosi hovorí o živote, a teda je naklonená otvárať sa pre dôvody života, pre hodnoty, pre dobrodenia, ktoré tvoria autentickú hodnotu nášho života.</w:t>
      </w:r>
    </w:p>
    <w:p>
      <w:pPr>
        <w:pStyle w:val="Normal"/>
        <w:shd w:fill="FFFFFF" w:val="clear"/>
        <w:spacing w:lineRule="exact" w:line="278"/>
        <w:ind w:firstLine="360"/>
        <w:jc w:val="both"/>
        <w:rPr/>
      </w:pPr>
      <w:r>
        <w:rPr>
          <w:rFonts w:cs="Arial" w:ascii="Arial" w:hAnsi="Arial"/>
          <w:b/>
          <w:sz w:val="24"/>
          <w:szCs w:val="24"/>
          <w:lang w:val="sk-SK"/>
        </w:rPr>
        <w:t>4.3</w:t>
      </w:r>
      <w:r>
        <w:rPr>
          <w:rFonts w:cs="Arial" w:ascii="Arial" w:hAnsi="Arial"/>
          <w:sz w:val="24"/>
          <w:szCs w:val="24"/>
          <w:lang w:val="sk-SK"/>
        </w:rPr>
        <w:t xml:space="preserve"> Je možné, aby sa potreba Boha premenila na túžbu po Bohu? Je to možná premena a uskutočňuje sa – niekedy náhle, inokedy veľmi pomaly –, keď dôležité už nie je ani tak uskutočnenie nejakého cieľa a samoúčelné ukojenie, ako </w:t>
      </w:r>
      <w:r>
        <w:rPr>
          <w:rFonts w:cs="Arial" w:ascii="Arial" w:hAnsi="Arial"/>
          <w:i/>
          <w:sz w:val="24"/>
          <w:szCs w:val="24"/>
          <w:lang w:val="sk-SK"/>
        </w:rPr>
        <w:t>„stretnutie s tou absolútnou realitou, ktorej sa človek cíti súčasťou už v potrebe. Ako adoptované alebo opustené dieťa, ktoré nikdy nepoznalo svojich skutočných rodičov, ľudská bytosť sa hýbe a hľadá pôvod, z ktorého pochádza a ktorý určitým spôsobom nezmazateľne v sebe nesie, a z tohto objavu očakáva tú pravdu, ktorá dá zmysel jeho jestvovaniu vo svete. A práve potreba Boha sa neuspokojí s tým, že bude naplnená akýmkoľvek spôsobom a akoukoľvek vierou</w:t>
      </w:r>
      <w:r>
        <w:rPr>
          <w:rFonts w:cs="Arial" w:ascii="Arial" w:hAnsi="Arial"/>
          <w:i/>
          <w:spacing w:val="-4"/>
          <w:sz w:val="24"/>
          <w:szCs w:val="24"/>
          <w:lang w:val="sk-SK"/>
        </w:rPr>
        <w:t>. Ak to tak urobí, znemožní ho jeho úzkosť</w:t>
      </w:r>
      <w:r>
        <w:rPr>
          <w:rFonts w:cs="Arial" w:ascii="Arial" w:hAnsi="Arial"/>
          <w:i/>
          <w:sz w:val="24"/>
          <w:szCs w:val="24"/>
          <w:lang w:val="sk-SK"/>
        </w:rPr>
        <w:t>. Potreba Boha, pokiaľ nie je sfalšovaná, si uchováva povahu hladu, ktorý sa však už nezameriava na zaplnenie prázdna</w:t>
      </w:r>
      <w:r>
        <w:rPr>
          <w:rFonts w:cs="Arial" w:ascii="Arial" w:hAnsi="Arial"/>
          <w:i/>
          <w:spacing w:val="-1"/>
          <w:sz w:val="24"/>
          <w:szCs w:val="24"/>
          <w:lang w:val="sk-SK"/>
        </w:rPr>
        <w:t xml:space="preserve">, ako sa to deje, keď mi chýba jedlo, </w:t>
      </w:r>
      <w:r>
        <w:rPr>
          <w:rFonts w:cs="Arial" w:ascii="Arial" w:hAnsi="Arial"/>
          <w:i/>
          <w:sz w:val="24"/>
          <w:szCs w:val="24"/>
          <w:lang w:val="sk-SK"/>
        </w:rPr>
        <w:t xml:space="preserve">ale na radosť z trvalého vzťahu. Vzťahu, ktorý nemožno vyťažiť a </w:t>
      </w:r>
      <w:r>
        <w:rPr>
          <w:rFonts w:cs="Arial" w:ascii="Arial" w:hAnsi="Arial"/>
          <w:i/>
          <w:spacing w:val="-2"/>
          <w:sz w:val="24"/>
          <w:szCs w:val="24"/>
          <w:lang w:val="sk-SK"/>
        </w:rPr>
        <w:t xml:space="preserve">metabolizovať, ako keby išlo o objekt pohltenia, pretože samotná potreba si tentoraz vyžaduje, aby vyhľadávaná skutočnosť žila absolútnym spôsobom, keďže je vyhľadávaná </w:t>
      </w:r>
      <w:r>
        <w:rPr>
          <w:rFonts w:cs="Arial" w:ascii="Arial" w:hAnsi="Arial"/>
          <w:i/>
          <w:spacing w:val="-1"/>
          <w:sz w:val="24"/>
          <w:szCs w:val="24"/>
          <w:lang w:val="sk-SK"/>
        </w:rPr>
        <w:t>ako pôvod</w:t>
      </w:r>
      <w:r>
        <w:rPr>
          <w:rFonts w:cs="Arial" w:ascii="Arial" w:hAnsi="Arial"/>
          <w:i/>
          <w:sz w:val="24"/>
          <w:szCs w:val="24"/>
          <w:lang w:val="sk-SK"/>
        </w:rPr>
        <w:t>, podstata a budúcnosť samotného života. Tak potreba Boha, ak sa neprekrúti a nevynúti</w:t>
      </w:r>
      <w:r>
        <w:rPr>
          <w:rFonts w:cs="Arial" w:ascii="Arial" w:hAnsi="Arial"/>
          <w:i/>
          <w:spacing w:val="-1"/>
          <w:sz w:val="24"/>
          <w:szCs w:val="24"/>
          <w:lang w:val="sk-SK"/>
        </w:rPr>
        <w:t xml:space="preserve">, vytvára v sebe túžbu po Bohu, pretože práve samotná potreba chce uznať svojho opravdivého Partnera v dialógu </w:t>
      </w:r>
      <w:r>
        <w:rPr>
          <w:rFonts w:cs="Arial" w:ascii="Arial" w:hAnsi="Arial"/>
          <w:i/>
          <w:sz w:val="24"/>
          <w:szCs w:val="24"/>
          <w:lang w:val="sk-SK"/>
        </w:rPr>
        <w:t>a prijíma uznanie iba od neho. Vtedy sa prebúdza túžba ako napätie, ktoré zahŕňa a prekračuje samotnú potrebu“</w:t>
      </w:r>
      <w:r>
        <w:rPr>
          <w:rFonts w:cs="Arial" w:ascii="Arial" w:hAnsi="Arial"/>
          <w:sz w:val="24"/>
          <w:szCs w:val="24"/>
          <w:lang w:val="sk-SK"/>
        </w:rPr>
        <w:t xml:space="preserve"> (R. Mancini).</w:t>
      </w:r>
    </w:p>
    <w:p>
      <w:pPr>
        <w:pStyle w:val="Normal"/>
        <w:shd w:fill="FFFFFF" w:val="clear"/>
        <w:spacing w:lineRule="exact" w:line="278"/>
        <w:ind w:firstLine="360"/>
        <w:jc w:val="both"/>
        <w:rPr/>
      </w:pPr>
      <w:r>
        <w:rPr>
          <w:rFonts w:cs="Arial" w:ascii="Arial" w:hAnsi="Arial"/>
          <w:b/>
          <w:sz w:val="24"/>
          <w:szCs w:val="24"/>
          <w:lang w:val="sk-SK"/>
        </w:rPr>
        <w:t>4.4</w:t>
      </w:r>
      <w:r>
        <w:rPr>
          <w:rFonts w:cs="Arial" w:ascii="Arial" w:hAnsi="Arial"/>
          <w:sz w:val="24"/>
          <w:szCs w:val="24"/>
          <w:lang w:val="sk-SK"/>
        </w:rPr>
        <w:t xml:space="preserve"> Ani toto nie je ľahká cesta, pretože je často dezorientovaná frustráciou zo vzdialenosti, z mlčania, z neprítomnosti tohto osobného Ty; a úzkosť je vždy pripravená odkloniť túžbu smerom k idolom moci, ktoré – zdá sa – tu i tam vytvárajú istotu a ochranu, hoci sľubujú to, čo nemôžu dodržať. Ale je tiež možné, že také ťažkosti dovedú k ešte slobodnejšej pohostinnosti a k ešte širšej dôvere, takže skúsenosť púšte už nie je potvrdením ilúzie, ale výzvou: neobmedz sa na hľadanie, skôr sa daj nájsť ty sám! A pokračujeme k vrcholnému bodu skúsenosti, ktorá už nie je iba skúsenosťou náboženskou, ale skúsenosťou viery, keď naša túžba, vyskúšaná a teda aj očistená a zjemnená, pocíti, že je vytúžená, cíti, že je a žije v túžbe, ktorú Boh má voči nám: skloní sa pred ňou a oddá sa jej.</w:t>
      </w:r>
    </w:p>
    <w:p>
      <w:pPr>
        <w:pStyle w:val="Normal"/>
        <w:shd w:fill="FFFFFF" w:val="clear"/>
        <w:spacing w:lineRule="exact" w:line="278"/>
        <w:ind w:firstLine="360"/>
        <w:jc w:val="both"/>
        <w:rPr>
          <w:rFonts w:ascii="Arial" w:hAnsi="Arial" w:cs="Arial"/>
          <w:sz w:val="24"/>
          <w:szCs w:val="24"/>
          <w:lang w:val="sk-SK"/>
        </w:rPr>
      </w:pPr>
      <w:r>
        <w:rPr>
          <w:rFonts w:cs="Arial" w:ascii="Arial" w:hAnsi="Arial"/>
          <w:sz w:val="24"/>
          <w:szCs w:val="24"/>
          <w:lang w:val="sk-SK"/>
        </w:rPr>
      </w:r>
    </w:p>
    <w:p>
      <w:pPr>
        <w:pStyle w:val="Paragrafoelenco"/>
        <w:numPr>
          <w:ilvl w:val="0"/>
          <w:numId w:val="2"/>
        </w:numPr>
        <w:shd w:fill="FFFFFF" w:val="clear"/>
        <w:spacing w:lineRule="auto" w:line="240" w:before="67" w:after="200"/>
        <w:ind w:left="720" w:right="173" w:hanging="360"/>
        <w:contextualSpacing/>
        <w:jc w:val="both"/>
        <w:rPr>
          <w:rFonts w:ascii="Arial" w:hAnsi="Arial" w:cs="Arial"/>
          <w:sz w:val="24"/>
          <w:szCs w:val="24"/>
          <w:lang w:val="sk-SK"/>
        </w:rPr>
      </w:pPr>
      <w:r>
        <w:rPr>
          <w:rFonts w:cs="Arial" w:ascii="Arial" w:hAnsi="Arial"/>
          <w:b/>
          <w:sz w:val="24"/>
          <w:szCs w:val="24"/>
          <w:lang w:val="sk-SK"/>
        </w:rPr>
        <w:t>Výchovné dôsledky</w:t>
      </w:r>
    </w:p>
    <w:p>
      <w:pPr>
        <w:pStyle w:val="Normal"/>
        <w:shd w:fill="FFFFFF" w:val="clear"/>
        <w:spacing w:lineRule="auto" w:line="240" w:before="67" w:after="200"/>
        <w:ind w:right="173" w:hanging="0"/>
        <w:jc w:val="both"/>
        <w:rPr/>
      </w:pPr>
      <w:r>
        <w:rPr>
          <w:rFonts w:cs="Arial" w:ascii="Arial" w:hAnsi="Arial"/>
          <w:sz w:val="24"/>
          <w:szCs w:val="24"/>
          <w:lang w:val="sk-SK"/>
        </w:rPr>
        <w:t>Chcel by som tento úvod stretnutia ukončiť poukázaním na niektoré výchovné dôsledky, pričom sa obmedzím iba na jednoduché a letmé poznámky, a pomôžem si podmanivosťou obrazov. Teda nejdem predstavovať podrobné postupy ani zaujímavé príklady; iba načrtnem niekoľko značiek, ktoré môžu nasmerovať naše hľadanie počas týchto dní a oživiť výchovný zápal, ktorý nás spája v znamení dona Bosca. Prijmite ich preto ako označenie možných ciest a možno k nim pridáte svoju osobnú skúsenosť.</w:t>
      </w:r>
    </w:p>
    <w:p>
      <w:pPr>
        <w:pStyle w:val="Normal"/>
        <w:shd w:fill="FFFFFF" w:val="clear"/>
        <w:spacing w:lineRule="auto" w:line="240" w:before="67" w:after="200"/>
        <w:ind w:right="173" w:hanging="0"/>
        <w:jc w:val="both"/>
        <w:rPr>
          <w:rFonts w:ascii="Arial" w:hAnsi="Arial" w:cs="Arial"/>
          <w:sz w:val="24"/>
          <w:szCs w:val="24"/>
          <w:lang w:val="sk-SK"/>
        </w:rPr>
      </w:pPr>
      <w:r>
        <w:rPr>
          <w:rFonts w:cs="Arial" w:ascii="Arial" w:hAnsi="Arial"/>
          <w:sz w:val="24"/>
          <w:szCs w:val="24"/>
          <w:lang w:val="sk-SK"/>
        </w:rPr>
      </w:r>
    </w:p>
    <w:p>
      <w:pPr>
        <w:pStyle w:val="Normal"/>
        <w:shd w:fill="FFFFFF" w:val="clear"/>
        <w:spacing w:lineRule="auto" w:line="240" w:before="67" w:after="200"/>
        <w:ind w:right="173" w:firstLine="708"/>
        <w:jc w:val="both"/>
        <w:rPr>
          <w:rFonts w:ascii="Arial" w:hAnsi="Arial" w:cs="Arial"/>
          <w:b/>
          <w:b/>
          <w:sz w:val="24"/>
          <w:szCs w:val="24"/>
          <w:lang w:val="sk-SK"/>
        </w:rPr>
      </w:pPr>
      <w:r>
        <w:rPr>
          <w:rFonts w:cs="Arial" w:ascii="Arial" w:hAnsi="Arial"/>
          <w:b/>
          <w:sz w:val="24"/>
          <w:szCs w:val="24"/>
          <w:lang w:val="sk-SK"/>
        </w:rPr>
        <w:t>5.1 Vychovávať k vnútornému životu</w:t>
      </w:r>
    </w:p>
    <w:p>
      <w:pPr>
        <w:pStyle w:val="TextBody"/>
        <w:spacing w:lineRule="auto" w:line="240"/>
        <w:ind w:firstLine="360"/>
        <w:jc w:val="both"/>
        <w:rPr/>
      </w:pPr>
      <w:r>
        <w:rPr>
          <w:rFonts w:cs="Arial" w:ascii="Arial" w:hAnsi="Arial"/>
          <w:b/>
          <w:sz w:val="24"/>
          <w:szCs w:val="24"/>
          <w:lang w:val="sk-SK"/>
        </w:rPr>
        <w:t>5.1.1</w:t>
      </w:r>
      <w:r>
        <w:rPr>
          <w:rFonts w:cs="Arial" w:ascii="Arial" w:hAnsi="Arial"/>
          <w:sz w:val="24"/>
          <w:szCs w:val="24"/>
          <w:lang w:val="sk-SK"/>
        </w:rPr>
        <w:t xml:space="preserve"> Cesta od povrchnosti k vnútornému životu je paralelná s cestou od potrieb k túžbam. A kultúrne podnety sú dnes stále viac nasmerované k povrchnosti. Spomedzi mnohých aspektov tejto kultúry si vyberám jeden, ktorý vnímam ako extrémne závažný pre našich mladých, a je ním kultúra imidžu. Ak heslom sedemdesiatych rokov bolo „byť alebo mať“ (Fromm), heslom deväťdesiatych rokov bolo „žiť, nie prežívať“ (blahobyt pre všetkých), dnes je prevládajúcim heslom „byť videný alebo nebyť“: ak sa neukazuješ, nejestvuješ. Je to subjektívnosť rozpustená v obraze. Stačí si pomyslieť na našich mladých (ale aj na nás dospelých): strach zo samoty, z ticha, z neuznania, z mienky iných, zo stále neúprosnejšieho konfrontovania. Najrozhodnejšia samoúčelnosť sa snúbi s najúčinnejším splynutím s inými. Je to iba konštatovanie? Moje ja sa rozpúšťa v SMS-kách, ja, ktoré sa vytŕča, ale bez toho, že by sa niekedy ukázalo celé, bez toho, že by sa zaviazalo vo vzťahu k sebe samému alebo k iným; je to strach zo skutočného, priameho, zodpovedného, záväzného a trvalého vzťahu; príťažlivosť a odpor zároveň: je to dráma dospievajúceho; tam vzniká samota, ktorá nie je samotou podstaty, ale je jedovatým ovocím izolovanosti, s nevyhnutným splynutím v zmätku; je to ja, ktoré sa stráca v nerozoznateľnosti. Človek imidžu stráca obraz človeka. Odtiaľto pochádza naliehavá potreba vychovávať k vnútornému životu, počnúc výchovou k záľube vo vlastnom vnútornom živote. Cesty sú rozmanité (náš vnútorný život je taký bohatý, zložitý a čiastočne tajuplný) a vychovávateľ sa tu usiluje zapojiť svojich mladých do uvažovania, do sebahodnotenia, do konfrontovania.</w:t>
      </w:r>
    </w:p>
    <w:p>
      <w:pPr>
        <w:pStyle w:val="TextBody"/>
        <w:spacing w:lineRule="auto" w:line="240"/>
        <w:jc w:val="both"/>
        <w:rPr/>
      </w:pPr>
      <w:r>
        <w:rPr>
          <w:rFonts w:cs="Arial" w:ascii="Arial" w:hAnsi="Arial"/>
          <w:b/>
          <w:sz w:val="24"/>
          <w:szCs w:val="24"/>
          <w:lang w:val="sk-SK"/>
        </w:rPr>
        <w:t>5.1.2</w:t>
      </w:r>
      <w:r>
        <w:rPr>
          <w:rFonts w:cs="Arial" w:ascii="Arial" w:hAnsi="Arial"/>
          <w:sz w:val="24"/>
          <w:szCs w:val="24"/>
          <w:lang w:val="sk-SK"/>
        </w:rPr>
        <w:t xml:space="preserve"> Mne sa však zdá, že jestvuje jedna dosť zanedbaná cesta, a je to cesta, na ktorej necháme prehovoriť túžby: mladí už o nich nevedia hovoriť, možno preto, lebo už ich vo vnútornom zmätku, ktorý nachádzajú vo svojom vnútri, nevedia rozoznať; a je to neschopnosť, ktorá znamená uzavretie v najhoršej klietke samoty, pretože najhoršia spomedzi všetkých je tá samota, keď je človek cudzincom sebe samému. Treba teda obnoviť primeraný spôsob vyjadrovania, aby sme im pomohli prejaviť svoje túžby. Myslím na dona Bosca: sny, ktoré rozprával, vízie, ktoré odovzdával, spontánne scénky, príležitostné básne, krátke divadelné predstavenia: boli to takisto spôsoby, ako poskytnúť svojim chlapcom jazyk túžob, snov, širokých horizontov, veľkých hodnôt, nadchýnajúcich</w:t>
      </w:r>
      <w:r>
        <w:rPr>
          <w:rFonts w:cs="Arial" w:ascii="Arial" w:hAnsi="Arial"/>
          <w:sz w:val="24"/>
          <w:szCs w:val="24"/>
          <w:u w:val="single"/>
          <w:lang w:val="sk-SK"/>
        </w:rPr>
        <w:t xml:space="preserve"> </w:t>
      </w:r>
      <w:r>
        <w:rPr>
          <w:rFonts w:cs="Arial" w:ascii="Arial" w:hAnsi="Arial"/>
          <w:sz w:val="24"/>
          <w:szCs w:val="24"/>
          <w:lang w:val="sk-SK"/>
        </w:rPr>
        <w:t>perspektív. Ale don Bosco vzbudzoval a vychovával túžby svojich mladíkov predovšetkým „rozprávaním“ svojich túžob: je vychovávateľom, ktorý má odvahu odhaliť sa a rozprávať o sebe, a ponúkať sa tak ako skalná stena, na ktorej môže nájsť ozvenu úpenlivý hlas túžby mladého človeka.</w:t>
      </w:r>
    </w:p>
    <w:p>
      <w:pPr>
        <w:pStyle w:val="TextBody"/>
        <w:spacing w:lineRule="auto" w:line="240"/>
        <w:jc w:val="both"/>
        <w:rPr>
          <w:rFonts w:ascii="Arial" w:hAnsi="Arial" w:cs="Arial"/>
          <w:sz w:val="24"/>
          <w:szCs w:val="24"/>
          <w:lang w:val="sk-SK"/>
        </w:rPr>
      </w:pPr>
      <w:r>
        <w:rPr>
          <w:rFonts w:cs="Arial" w:ascii="Arial" w:hAnsi="Arial"/>
          <w:sz w:val="24"/>
          <w:szCs w:val="24"/>
          <w:lang w:val="sk-SK"/>
        </w:rPr>
      </w:r>
    </w:p>
    <w:p>
      <w:pPr>
        <w:pStyle w:val="Paragrafoelenco"/>
        <w:numPr>
          <w:ilvl w:val="1"/>
          <w:numId w:val="2"/>
        </w:numPr>
        <w:shd w:fill="FFFFFF" w:val="clear"/>
        <w:spacing w:lineRule="auto" w:line="240" w:before="67" w:after="200"/>
        <w:ind w:left="750" w:right="173" w:hanging="390"/>
        <w:contextualSpacing/>
        <w:jc w:val="both"/>
        <w:rPr>
          <w:rFonts w:ascii="Arial" w:hAnsi="Arial" w:cs="Arial"/>
          <w:b/>
          <w:b/>
          <w:sz w:val="24"/>
          <w:szCs w:val="24"/>
          <w:lang w:val="sk-SK"/>
        </w:rPr>
      </w:pPr>
      <w:r>
        <w:rPr>
          <w:rFonts w:eastAsia="Arial" w:cs="Arial" w:ascii="Arial" w:hAnsi="Arial"/>
          <w:b/>
          <w:sz w:val="24"/>
          <w:szCs w:val="24"/>
          <w:lang w:val="sk-SK"/>
        </w:rPr>
        <w:t xml:space="preserve"> </w:t>
      </w:r>
      <w:r>
        <w:rPr>
          <w:rFonts w:cs="Arial" w:ascii="Arial" w:hAnsi="Arial"/>
          <w:b/>
          <w:sz w:val="24"/>
          <w:szCs w:val="24"/>
          <w:lang w:val="sk-SK"/>
        </w:rPr>
        <w:t>Vychovávať k radikálnej nespokojnosti</w:t>
      </w:r>
    </w:p>
    <w:p>
      <w:pPr>
        <w:pStyle w:val="Normal"/>
        <w:shd w:fill="FFFFFF" w:val="clear"/>
        <w:spacing w:lineRule="auto" w:line="240" w:before="67" w:after="200"/>
        <w:ind w:right="173" w:firstLine="360"/>
        <w:jc w:val="both"/>
        <w:rPr/>
      </w:pPr>
      <w:r>
        <w:rPr>
          <w:rFonts w:cs="Arial" w:ascii="Arial" w:hAnsi="Arial"/>
          <w:b/>
          <w:sz w:val="24"/>
          <w:szCs w:val="24"/>
          <w:lang w:val="sk-SK"/>
        </w:rPr>
        <w:t>5.2.1.</w:t>
      </w:r>
      <w:r>
        <w:rPr>
          <w:rFonts w:cs="Arial" w:ascii="Arial" w:hAnsi="Arial"/>
          <w:bCs/>
          <w:sz w:val="24"/>
          <w:szCs w:val="24"/>
          <w:lang w:val="sk-SK"/>
        </w:rPr>
        <w:t xml:space="preserve"> </w:t>
      </w:r>
      <w:r>
        <w:rPr>
          <w:rFonts w:cs="Arial" w:ascii="Arial" w:hAnsi="Arial"/>
          <w:sz w:val="24"/>
          <w:szCs w:val="24"/>
          <w:lang w:val="sk-SK"/>
        </w:rPr>
        <w:t>Ide o radikálnu nespokojnosť; teda nie o neuspokojenosť s tým či oným nedosiahnutým alebo nie naplno užívaným dobrom, nie o frustráciu kvôli tomu či onomu nie celkom dosiahnutému alebo úboho skrachovanému cieľu; je to čosi viac, je to nikdy sa neuspokojiť, a nielen s tým, čo človek má, ale s tým, čím je; je to podnet k sebaprekračovaniu, ktorý nabáda slobodu k stále širším horizontom tak, že človek kráča od túžby k túžbe, až kým nenatrafí na samotnú túžbu po Bohu, ktorý je životom, slobodou, láskou, prísľubom a naplnením. Skláňanie sa túžby k potrebe otupuje tento podnet, banalizuje život, zbavuje človeka jeho vlastnej veľkosti a dôstojnosti. Vychovávať k nespokojnosti neznamená zneucťovať dobrodenia zeme ani odhliadať od konkrétnych a občas tvrdých podmienok, ktoré nastoľuje život; znamená to skôr nikdy sa neuspokojiť s tým, čo sme dostali a nadobudli, stále snívať o čomsi „viac“, čo jednak priťahuje k sebe a zároveň dáva príchuť aj tomu, čo človek má, tomu, čím je, tomu, čo nadobúda, tomu, čo prežíva, tomu, o čom sníva. Nekonečno nikdy nie je protikladom konečna, ale ho objíma a pobáda človeka prekračovať seba samého smerom k plnosti, ktorej je symbolom a znamením. Výchova k určitej „kvalite života“ tu nachádza svoj zmysel a svoju nádej.</w:t>
      </w:r>
    </w:p>
    <w:p>
      <w:pPr>
        <w:pStyle w:val="Normal"/>
        <w:shd w:fill="FFFFFF" w:val="clear"/>
        <w:spacing w:lineRule="auto" w:line="240" w:before="67" w:after="200"/>
        <w:ind w:right="173" w:firstLine="360"/>
        <w:jc w:val="both"/>
        <w:rPr/>
      </w:pPr>
      <w:r>
        <w:rPr>
          <w:rFonts w:cs="Arial" w:ascii="Arial" w:hAnsi="Arial"/>
          <w:b/>
          <w:sz w:val="24"/>
          <w:szCs w:val="24"/>
          <w:lang w:val="sk-SK"/>
        </w:rPr>
        <w:t>5.2.2.</w:t>
      </w:r>
      <w:r>
        <w:rPr>
          <w:rFonts w:cs="Arial" w:ascii="Arial" w:hAnsi="Arial"/>
          <w:sz w:val="24"/>
          <w:szCs w:val="24"/>
          <w:lang w:val="sk-SK"/>
        </w:rPr>
        <w:t xml:space="preserve"> A tu vstupuje do hry pedagogika nespokojnosti: na rovine racionality to znamená provokovať mladých, aby išli ďalej za hotové frázy, za zaužívané spôsoby a kultúrne stereotypy, aby dali zmysel vlastným myšlienkam; na rovine afektívnosti to znamená pozerať sa do tváre emóciám a pocitom, aby preverili, či čerpajú z toho, čo sa naozaj pravdivo a hlboko hýbe v srdci človeka; na etickej rovine to znamená prehodnotiť usmernenia, rozhodnutia a postoje a zameriavať ich na horizont už nadobudnutých hodnôt a tých hodnôt, ktoré sa postupne udomácňujú vo vedomí.</w:t>
      </w:r>
    </w:p>
    <w:p>
      <w:pPr>
        <w:pStyle w:val="Normal"/>
        <w:shd w:fill="FFFFFF" w:val="clear"/>
        <w:spacing w:lineRule="auto" w:line="240" w:before="67" w:after="200"/>
        <w:ind w:right="173" w:firstLine="360"/>
        <w:jc w:val="both"/>
        <w:rPr/>
      </w:pPr>
      <w:r>
        <w:rPr>
          <w:rFonts w:cs="Arial" w:ascii="Arial" w:hAnsi="Arial"/>
          <w:b/>
          <w:sz w:val="24"/>
          <w:szCs w:val="24"/>
          <w:lang w:val="sk-SK"/>
        </w:rPr>
        <w:t>5.2.3</w:t>
      </w:r>
      <w:r>
        <w:rPr>
          <w:rFonts w:cs="Arial" w:ascii="Arial" w:hAnsi="Arial"/>
          <w:sz w:val="24"/>
          <w:szCs w:val="24"/>
          <w:lang w:val="sk-SK"/>
        </w:rPr>
        <w:t xml:space="preserve"> Pedagogika nespokojnosti, ktorá má držať krok s pedagogikou povzbudenia v etymologickom zmysle slova, čiže v zmysle „dodávania sily“, pretože nepokoj je destabilizujúci a môže vyvolávať obranu a nabádať k nebezpečným únikom. Práve vychovávateľ odovzdáva silu, ale ako? Vytváraním podmienok, aby sa dala zakusovať radosť. Totiž je rozdiel medzi uspokojením a radosťou z dosiahnutého; to prvé sa viac týka potrieb a to druhé sa viac týka túžob. A myslím na dona Bosca a na jeho „cvičenie dobrej smrti“: ak sa prenesieme ponad teologické schémy a katechetický štýl devätnásteho storočia, nájdeme úžasnú intuíciu: privolať radikálnu nespokojnosť z konečnosti a zároveň podnietiť oslavu ako radosť zo života podľa prísľubu Boha života; a je sympatické, že don Bosco pri tej príležitosti nezanedbal ani potrebu, takže raňajky chlapcov boli omnoho výdatnejšie a chutnejšie v deň venovaný cvičeniu dobrej smrti!</w:t>
      </w:r>
    </w:p>
    <w:p>
      <w:pPr>
        <w:pStyle w:val="Paragrafoelenco"/>
        <w:shd w:fill="FFFFFF" w:val="clear"/>
        <w:spacing w:lineRule="auto" w:line="240" w:before="67" w:after="200"/>
        <w:ind w:left="750" w:right="173" w:hanging="0"/>
        <w:contextualSpacing/>
        <w:jc w:val="both"/>
        <w:rPr>
          <w:rFonts w:ascii="Arial" w:hAnsi="Arial" w:cs="Arial"/>
          <w:b/>
          <w:b/>
          <w:sz w:val="24"/>
          <w:szCs w:val="24"/>
          <w:lang w:val="sk-SK"/>
        </w:rPr>
      </w:pPr>
      <w:r>
        <w:rPr>
          <w:rFonts w:cs="Arial" w:ascii="Arial" w:hAnsi="Arial"/>
          <w:b/>
          <w:sz w:val="24"/>
          <w:szCs w:val="24"/>
          <w:lang w:val="sk-SK"/>
        </w:rPr>
      </w:r>
    </w:p>
    <w:p>
      <w:pPr>
        <w:pStyle w:val="Paragrafoelenco"/>
        <w:numPr>
          <w:ilvl w:val="1"/>
          <w:numId w:val="2"/>
        </w:numPr>
        <w:shd w:fill="FFFFFF" w:val="clear"/>
        <w:spacing w:lineRule="auto" w:line="240" w:before="67" w:after="200"/>
        <w:ind w:left="750" w:right="173" w:hanging="390"/>
        <w:contextualSpacing/>
        <w:jc w:val="both"/>
        <w:rPr/>
      </w:pPr>
      <w:r>
        <w:rPr>
          <w:rFonts w:eastAsia="Arial" w:cs="Arial" w:ascii="Arial" w:hAnsi="Arial"/>
          <w:b/>
          <w:sz w:val="24"/>
          <w:szCs w:val="24"/>
          <w:lang w:val="sk-SK"/>
        </w:rPr>
        <w:t xml:space="preserve"> </w:t>
      </w:r>
      <w:r>
        <w:rPr>
          <w:rFonts w:cs="Arial" w:ascii="Arial" w:hAnsi="Arial"/>
          <w:b/>
          <w:sz w:val="24"/>
          <w:szCs w:val="24"/>
          <w:lang w:val="sk-SK"/>
        </w:rPr>
        <w:t>Vychovávať ku vzťahu priateľstva</w:t>
      </w:r>
    </w:p>
    <w:p>
      <w:pPr>
        <w:pStyle w:val="Normal"/>
        <w:shd w:fill="FFFFFF" w:val="clear"/>
        <w:spacing w:lineRule="auto" w:line="240" w:before="67" w:after="200"/>
        <w:ind w:right="173" w:firstLine="360"/>
        <w:jc w:val="both"/>
        <w:rPr>
          <w:rFonts w:ascii="Arial" w:hAnsi="Arial" w:cs="Arial"/>
          <w:sz w:val="24"/>
          <w:szCs w:val="24"/>
          <w:highlight w:val="yellow"/>
          <w:lang w:val="sk-SK"/>
        </w:rPr>
      </w:pPr>
      <w:r>
        <w:rPr>
          <w:rFonts w:cs="Arial" w:ascii="Arial" w:hAnsi="Arial"/>
          <w:b/>
          <w:sz w:val="24"/>
          <w:szCs w:val="24"/>
          <w:lang w:val="sk-SK"/>
        </w:rPr>
        <w:t>5.3.1</w:t>
      </w:r>
      <w:r>
        <w:rPr>
          <w:rFonts w:cs="Arial" w:ascii="Arial" w:hAnsi="Arial"/>
          <w:sz w:val="24"/>
          <w:szCs w:val="24"/>
          <w:lang w:val="sk-SK"/>
        </w:rPr>
        <w:t xml:space="preserve"> V tom spočíva hlavná výzva pre vychovávateľa, pretože sme videli, ako túžba svojou prirodzenosťou nalieha stretnúť sa s iným, či už to bude jednoduchým poznaním, kamarátstvom, priateľstvom, vzťahom lásky alebo životným rozhodnutím zasvätiť sa bratom a sestrám. A je takmer zbytočné pripomínať, ako don Bosco nástojil na hodnote priateľstva chlapcov medzi sebou a priateľstva mladých voči vychovávateľom; ale nástojil aj na potrebe vytvárať podmienky, aby prekvitali opravdivé, hlboké a trvalé vzťahy; a práve predmet onej atmosféry prostredia, ktorý nazýval „láskavosť“, teda ten štýl vzťahov, ktorý mal otvárať srdcia a umožňoval otvárať tajomstvo jedného tajomstvu druhého.</w:t>
      </w:r>
    </w:p>
    <w:p>
      <w:pPr>
        <w:pStyle w:val="Normal"/>
        <w:shd w:fill="FFFFFF" w:val="clear"/>
        <w:spacing w:lineRule="auto" w:line="240" w:before="67" w:after="200"/>
        <w:ind w:right="173" w:firstLine="360"/>
        <w:jc w:val="both"/>
        <w:rPr/>
      </w:pPr>
      <w:r>
        <w:rPr>
          <w:rFonts w:cs="Arial" w:ascii="Arial" w:hAnsi="Arial"/>
          <w:b/>
          <w:sz w:val="24"/>
          <w:szCs w:val="24"/>
          <w:lang w:val="sk-SK"/>
        </w:rPr>
        <w:t>5.3.2</w:t>
      </w:r>
      <w:r>
        <w:rPr>
          <w:rFonts w:cs="Arial" w:ascii="Arial" w:hAnsi="Arial"/>
          <w:sz w:val="24"/>
          <w:szCs w:val="24"/>
          <w:lang w:val="sk-SK"/>
        </w:rPr>
        <w:t xml:space="preserve"> Ale nesmieme zabudnúť, že don Bosco vychovával nielen k „láske“ alebo k „tomu, aby sa mali radi“; mieril aj a najmä k „tomu, aby chceli dobro“ iného a uchránil tak lásku, ktorá je v mladom veku taká plná emócií, od romantickej nerozhodnosti alebo takého nebezpečného narcistického zaľúbenia do seba, ktoré popiera radosť z nezištnosti a premieňa sa na smútok, ktorý dostáva tvár nepokoja alebo znudenosti – pričom to prvé je rozložením ducha a to druhé jeho ochrnutím. Inými slovami, don Bosco nechal svojich chlapcov konať a dal im zakúsiť radosť zo služby pre dobro iného ako vlastné dobro, pričom vytváral nielen bezpečný zväzok solidárnosti, ale dal im zakúsiť spoločenstvo v dobre, ktoré je spoločenstvom so samým Bohom. Takže niet divu, ako v oratóriu prekvitali povolania, ktoré sa zasväcovali Bohu, najvyššiemu Dobru, tak, že sa zasväcovali dobru bratov a sestier, najmä mladých, a nachádzali v tejto nezištnosti daru, skláňajúcej sa vo výchovnej, misionárskej, charitatívnej alebo sociálnej službe svoje osobné dobro. Ale aj tu sa práve vychovávateľ vsádza do hry, pretože „umenie milovať“ nie je jednoduché; nie je jednoduché pre nikoho, tým menej pre tie krehké subjekty, ktorými sú dospievajúci a mladí. Vychovávateľ, ktorý viac ako rečnením slovami lásky (pretože existuje rétorika lásky, ktorá už nikoho nepresviedča) im prejaví pokorné gesto, každodennú prítomnosť, obetavú službu, pozornosť voči všetkým a voči každému zvlášť a takú srdečnosť, ktorá je stálou výzvou k dialógu a prísľubom opravdivého vzťahu. Dosvedčuje to List z Ríma z roku 1884, ktorý je akoby pedagogickým testamentom dona Bosca jeho synom.</w:t>
      </w:r>
    </w:p>
    <w:p>
      <w:pPr>
        <w:pStyle w:val="Normal"/>
        <w:shd w:fill="FFFFFF" w:val="clear"/>
        <w:spacing w:lineRule="auto" w:line="240" w:before="67" w:after="200"/>
        <w:ind w:right="173" w:firstLine="360"/>
        <w:jc w:val="both"/>
        <w:rPr>
          <w:rFonts w:ascii="Arial" w:hAnsi="Arial" w:cs="Arial"/>
          <w:sz w:val="24"/>
          <w:szCs w:val="24"/>
          <w:lang w:val="sk-SK"/>
        </w:rPr>
      </w:pPr>
      <w:r>
        <w:rPr>
          <w:rFonts w:cs="Arial" w:ascii="Arial" w:hAnsi="Arial"/>
          <w:sz w:val="24"/>
          <w:szCs w:val="24"/>
          <w:lang w:val="sk-SK"/>
        </w:rPr>
      </w:r>
    </w:p>
    <w:p>
      <w:pPr>
        <w:pStyle w:val="Paragrafoelenco"/>
        <w:numPr>
          <w:ilvl w:val="1"/>
          <w:numId w:val="2"/>
        </w:numPr>
        <w:shd w:fill="FFFFFF" w:val="clear"/>
        <w:spacing w:lineRule="auto" w:line="240" w:before="67" w:after="200"/>
        <w:ind w:left="750" w:right="173" w:hanging="390"/>
        <w:contextualSpacing/>
        <w:jc w:val="both"/>
        <w:rPr/>
      </w:pPr>
      <w:r>
        <w:rPr>
          <w:rFonts w:eastAsia="Arial" w:cs="Arial" w:ascii="Arial" w:hAnsi="Arial"/>
          <w:b/>
          <w:sz w:val="24"/>
          <w:szCs w:val="24"/>
          <w:lang w:val="sk-SK"/>
        </w:rPr>
        <w:t xml:space="preserve"> </w:t>
      </w:r>
      <w:r>
        <w:rPr>
          <w:rFonts w:cs="Arial" w:ascii="Arial" w:hAnsi="Arial"/>
          <w:b/>
          <w:sz w:val="24"/>
          <w:szCs w:val="24"/>
          <w:lang w:val="sk-SK"/>
        </w:rPr>
        <w:t>Vychovávať k vzývaniu</w:t>
      </w:r>
    </w:p>
    <w:p>
      <w:pPr>
        <w:pStyle w:val="Normal"/>
        <w:spacing w:lineRule="auto" w:line="240"/>
        <w:ind w:firstLine="360"/>
        <w:jc w:val="both"/>
        <w:rPr/>
      </w:pPr>
      <w:r>
        <w:rPr>
          <w:rFonts w:cs="Arial" w:ascii="Arial" w:hAnsi="Arial"/>
          <w:b/>
          <w:sz w:val="24"/>
          <w:lang w:val="sk-SK"/>
        </w:rPr>
        <w:t>5.4.1</w:t>
      </w:r>
      <w:r>
        <w:rPr>
          <w:rFonts w:cs="Arial" w:ascii="Arial" w:hAnsi="Arial"/>
          <w:sz w:val="24"/>
          <w:lang w:val="sk-SK"/>
        </w:rPr>
        <w:t xml:space="preserve"> A sme pri téme modlitby, ktorá je predovšetkým momentom uvedomenia si subjektívnych túžob. A je naozaj správne, aby v modlitbe všetky túžby nachádzali prijatie a možnosť vyjadriť sa. Je pravdou, že niekedy túžby, ktoré v nás prebývajú, sú v protiklade s hodnotami, v ktoré veríme. Alebo ide o túžby, ktoré vyjadrujú prílišné prilipnutie k sebe samým, ba až k príliš subjektívnym záujmom, ktoré predstavujú riziko, že zaberú prvé miesto v našom živote a zamerajú nás na modly. No a modlitba, ak je opravdivá, je miestom, kde sa má objaviť táto komplexná a negatívna realita, je okamihom spoznávania v hĺbkach nášho ja. V tejto chvíli je človek schopný objaviť túžbu po Bohu a vyhne sa tomu, že by si ju pomýlil so svojou túžbou, pretože modlitba je podstatne odpoveďou Bohu, ktorý hovorí. To je skúsenosť nezhody medzi očakávaním a odpoveďou, medzi vzývanou milosťou a prázdnotou, ktorá nasleduje. Je to skúsenosť ticha, priestor mlčania a neprítomnosti Boha, Boha, ktorý sa nedá nájsť na mieste, kde sme mu určili miesto stretnutia, Boha, ktorý uniká pred jemným vydieraním modliaceho, ktorý chce a nárokuje si vypočutie. Modlitba podstatným spôsobom v sebe zahŕňa túto vzácnu a posvätnú odmlku, v ktorej sa naše staré túžby neprijímajú a my sme nútení pýtať sa na ich význam. A aj keď ťažko dokážeme prijať, že Boh nás nevypočúva, sme vyzvaní očistiť svoju vieru, svoju predstavu o ňom, sme vyzvaní preskúmať malosť a neopodstatnenosť našich požiadaviek, aj tých, ktoré máme najviac na srdci, ak sú konfrontované s jeho slovom a jeho prísľubom (</w:t>
      </w:r>
      <w:r>
        <w:rPr>
          <w:rFonts w:cs="Arial" w:ascii="Arial" w:hAnsi="Arial"/>
          <w:i/>
          <w:sz w:val="24"/>
          <w:lang w:val="sk-SK"/>
        </w:rPr>
        <w:t>„Boh neplní všetky naše túžby, ale plní všetky svoje sľuby“,</w:t>
      </w:r>
      <w:r>
        <w:rPr>
          <w:rFonts w:cs="Arial" w:ascii="Arial" w:hAnsi="Arial"/>
          <w:sz w:val="24"/>
          <w:lang w:val="sk-SK"/>
        </w:rPr>
        <w:t xml:space="preserve"> pripomína nám D. Bonhoeffer). Čas odmlky je časom očakávania a tajomstva; a zmysel pre čakanie a pre tajomstvo je základnou zložkou pravej modlitby, a teda pravej skúsenosti s Bohom.</w:t>
      </w:r>
    </w:p>
    <w:p>
      <w:pPr>
        <w:pStyle w:val="Normal"/>
        <w:spacing w:lineRule="auto" w:line="240"/>
        <w:ind w:firstLine="360"/>
        <w:jc w:val="both"/>
        <w:rPr/>
      </w:pPr>
      <w:r>
        <w:rPr>
          <w:rFonts w:cs="Arial" w:ascii="Arial" w:hAnsi="Arial"/>
          <w:b/>
          <w:sz w:val="24"/>
          <w:lang w:val="sk-SK"/>
        </w:rPr>
        <w:t>5.4.2</w:t>
      </w:r>
      <w:r>
        <w:rPr>
          <w:rFonts w:cs="Arial" w:ascii="Arial" w:hAnsi="Arial"/>
          <w:sz w:val="24"/>
          <w:lang w:val="sk-SK"/>
        </w:rPr>
        <w:t xml:space="preserve"> Čas, ktorý nasleduje po dekonštrukcii, je zároveň časom rekonštrukcie, časom, kedy znovu budujeme vlastnú vieru. V tomto čase modlitba zasahuje a premieňa túžby, zvlášť tie, ktoré predtým boli odhalené ako pohanské alebo scestné. Je tým, čo André Godin nazýva „zakrivením“ túžob. Nie je to ich</w:t>
      </w:r>
      <w:r>
        <w:rPr>
          <w:rFonts w:cs="Arial" w:ascii="Arial" w:hAnsi="Arial"/>
          <w:i/>
          <w:sz w:val="24"/>
          <w:lang w:val="sk-SK"/>
        </w:rPr>
        <w:t xml:space="preserve"> </w:t>
      </w:r>
      <w:r>
        <w:rPr>
          <w:rFonts w:cs="Arial" w:ascii="Arial" w:hAnsi="Arial"/>
          <w:sz w:val="24"/>
          <w:lang w:val="sk-SK"/>
        </w:rPr>
        <w:t>zrušenie ani strata ich identity; ide skôr o obrátenie túžby k jej pôvodu, pôvodu, ktorý by mal byť zrejmý po fáze odkrývania. Pohľad obrátený k počiatku, čiže k Bohu ako prameňu ľudských túžob, nevyhnutne spôsobuje preskočenie jednoducho ľudskej miery našich ašpirácií a naširoko pre ne otvára neobmedzený priestor túžby po Bohu. Ak je odkrývanie obrátené smerom k počiatku a koreňu ľudských túžob, zakrivenie usmerňuje pozornosť na naplnenie túžby po Bohu ako na niečo, čo už je uložené v našej prirodzenosti a v našich dejinách, samotný základ našej prirodzenosti a našej histórie. Inými slovami, zakrivenie obracia ľudské túžby k ich prirodzenému cieľu, ktorý tvorí Boh a to, čo Boh túži dať človekovi. Zakrivenie, ktoré neustále nachádza a spôsobuje odpor, alebo musí počítať so strachom, pretože to všetko sa človeku zdá byť nemožné a príliš záväzné. Nestačí úkon intelektu ani emócií alebo vôle; iba v modlitbe sa môžeme otvoriť voči tejto odlišnej skutočnosti, netušenej a nepredvídateľnej, ktorá je predsa však naším skutočným dobrom; pretože modlitba v tomto štádiu je predovšetkým činnosťou Boha v nás, je premieňajúcou láskou, ktorá odstraňuje strach, vlieva silu čeliť najvyššiemu riziku – riziku túžiť so samotným srdcom Boha. Tu už je človek v Duchu, už vdychuje Ducha, netúži po ničom, len po Duchu, nežiada nič iné, len Ducha, nečaká nič iné ako Ducha! Túžby sa teda premieňajú na „ašpirácie“ v najrýdzejšom a najplnšom zmysle slova: vstrebať dych iného, čiže vdychovať Ducha (totiž hebrejský výraz na vyjadrenie slova „duch“ znamená „vánok“, „dych“), nechať sa celkom preniknúť Božím Duchom, ktorý je Túžbou Túžiaceho a Vytúženého, Zväzkom lásky medzi Otcom a Synom; a toto je opravdivá „spiritualita“, totiž keď sa človek nechá presiaknuť Duchom Svätým, až kým nie sú naše túžby úplne totožné s túžbami Boha. A práve k tomuto don Bosco priviedol niektorých svojich chlapcov, ak pomyslíme na Dominika Sávia, a nielen naňho – dosť početný bol húf mladých svätcov – na našu potechu, ale aj pre našu vzpruhu.</w:t>
      </w:r>
    </w:p>
    <w:p>
      <w:pPr>
        <w:pStyle w:val="Normal"/>
        <w:spacing w:lineRule="auto" w:line="240"/>
        <w:ind w:firstLine="360"/>
        <w:jc w:val="both"/>
        <w:rPr>
          <w:rFonts w:ascii="Arial" w:hAnsi="Arial" w:cs="Arial"/>
          <w:sz w:val="24"/>
          <w:lang w:val="sk-SK"/>
        </w:rPr>
      </w:pPr>
      <w:r>
        <w:rPr>
          <w:rFonts w:cs="Arial" w:ascii="Arial" w:hAnsi="Arial"/>
          <w:sz w:val="24"/>
          <w:lang w:val="sk-SK"/>
        </w:rPr>
      </w:r>
    </w:p>
    <w:p>
      <w:pPr>
        <w:pStyle w:val="Paragrafoelenco"/>
        <w:numPr>
          <w:ilvl w:val="1"/>
          <w:numId w:val="2"/>
        </w:numPr>
        <w:spacing w:lineRule="auto" w:line="240"/>
        <w:jc w:val="both"/>
        <w:rPr>
          <w:rFonts w:ascii="Arial" w:hAnsi="Arial" w:cs="Arial"/>
          <w:b/>
          <w:b/>
          <w:sz w:val="24"/>
          <w:lang w:val="sk-SK"/>
        </w:rPr>
      </w:pPr>
      <w:r>
        <w:rPr>
          <w:rFonts w:eastAsia="Arial" w:cs="Arial" w:ascii="Arial" w:hAnsi="Arial"/>
          <w:b/>
          <w:sz w:val="24"/>
          <w:lang w:val="sk-SK"/>
        </w:rPr>
        <w:t xml:space="preserve"> </w:t>
      </w:r>
      <w:r>
        <w:rPr>
          <w:rFonts w:cs="Arial" w:ascii="Arial" w:hAnsi="Arial"/>
          <w:b/>
          <w:sz w:val="24"/>
          <w:lang w:val="sk-SK"/>
        </w:rPr>
        <w:t>Vychovávať k životu v Cirkvi</w:t>
      </w:r>
    </w:p>
    <w:p>
      <w:pPr>
        <w:pStyle w:val="Normal"/>
        <w:spacing w:lineRule="auto" w:line="240"/>
        <w:ind w:firstLine="360"/>
        <w:jc w:val="both"/>
        <w:rPr/>
      </w:pPr>
      <w:r>
        <w:rPr>
          <w:rFonts w:cs="Arial" w:ascii="Arial" w:hAnsi="Arial"/>
          <w:b/>
          <w:sz w:val="24"/>
          <w:lang w:val="sk-SK"/>
        </w:rPr>
        <w:t>5.5.1</w:t>
      </w:r>
      <w:r>
        <w:rPr>
          <w:rFonts w:cs="Arial" w:ascii="Arial" w:hAnsi="Arial"/>
          <w:sz w:val="24"/>
          <w:lang w:val="sk-SK"/>
        </w:rPr>
        <w:t xml:space="preserve"> A to preto, lebo túžba sa živí obrazmi, hoci ona sama vytvára obrazy; je pravda, že túžba vytvára celkom osobný štýl vyjadrovania, ale na základe slovníka a gramatiky, ktoré už má k dispozícii. Inými slovami, aby sa naše túžby (ako všetky dimenzie, ktoré vytvárajú našu ľudskosť) mohli vyjadriť, čerpajú z kultúry daného prostredia, pričom kultúra znamená to, čo si človek osvojuje priamym kontaktom, spoločnou skúsenosťou, predĺženým komunikovaním – okrem učenia a nahromaďovania vedomostí. Podoby túžby sú nekonečné, ale určite prinášajú odtlačok spoločenstva, ktoré nás splodilo, ktoré nás sprevádza a formuje. Teraz, aby sme spoznali túžby Boha, je potrebné naučiť sa jazyk Boha, sprostredkovaný spoločenstvom viery, ku ktorému patríme, dedičstvo, ktoré sa neprijíma pasívne, ale ku ktorému sa zbiehame a obohacujeme ho, a sčasti ho prispôsobujeme, keď - pridávajúc ohnivká reťaze – ho odovzdávame iným.</w:t>
      </w:r>
    </w:p>
    <w:p>
      <w:pPr>
        <w:pStyle w:val="Normal"/>
        <w:spacing w:lineRule="auto" w:line="240"/>
        <w:ind w:firstLine="360"/>
        <w:jc w:val="both"/>
        <w:rPr/>
      </w:pPr>
      <w:r>
        <w:rPr>
          <w:rFonts w:cs="Arial" w:ascii="Arial" w:hAnsi="Arial"/>
          <w:b/>
          <w:sz w:val="24"/>
          <w:lang w:val="sk-SK"/>
        </w:rPr>
        <w:t xml:space="preserve">5.5.2. </w:t>
      </w:r>
      <w:r>
        <w:rPr>
          <w:rFonts w:cs="Arial" w:ascii="Arial" w:hAnsi="Arial"/>
          <w:sz w:val="24"/>
          <w:lang w:val="sk-SK"/>
        </w:rPr>
        <w:t>Don Bosco to do hĺbky pochopil, keď svojim oratoriánom ponúkal skúsenosť mládežníckych cirkevných skupín, alebo formy Cirkvi na mieru chlapcov, na mieru ich citlivosti, schopnosti a tvorivosti, aby ich takto postupne priviedol k veľkým jazykom Božieho Slova, sviatostných obradov, cirkevných dejín, charitatívnej praxe a apoštolského angažovania, skrátka k životu spoločenstva veriacich nie ako divákov, ale ako aktérov. A toto zaväzuje nás vychovávateľov k zodpovednosti prežívať spolu s nimi toto dobrodružstvo nie ako tých, čo ich chcú „uloviť“ alebo tých, čo vypúšťajú už dosiahnutú múdrosť alebo zavádzajú ustálenú prax, ale ako tých, čo kráčajú cestou s mladými a rozprávajú im o svojej viere, ale v miere ich skúsenosti, s trpezlivosťou, ktorá zároveň dokáže čakať a podnecovať, najmä však s prejavovanou láskou, ktorá dodáva odvahu, pretože dobrodružstvo viery je nebezpečné: iba pod dohľadom toho, kto miluje, môže viera rásť a dozrievať. Tak to dokázal robiť don Bosco!</w:t>
      </w:r>
    </w:p>
    <w:p>
      <w:pPr>
        <w:pStyle w:val="Normal"/>
        <w:spacing w:lineRule="auto" w:line="240"/>
        <w:ind w:firstLine="360"/>
        <w:jc w:val="both"/>
        <w:rPr>
          <w:rFonts w:ascii="Arial" w:hAnsi="Arial" w:cs="Arial"/>
          <w:sz w:val="24"/>
          <w:lang w:val="sk-SK"/>
        </w:rPr>
      </w:pPr>
      <w:r>
        <w:rPr>
          <w:rFonts w:cs="Arial" w:ascii="Arial" w:hAnsi="Arial"/>
          <w:sz w:val="24"/>
          <w:lang w:val="sk-SK"/>
        </w:rPr>
      </w:r>
    </w:p>
    <w:p>
      <w:pPr>
        <w:pStyle w:val="Paragrafoelenco"/>
        <w:numPr>
          <w:ilvl w:val="0"/>
          <w:numId w:val="2"/>
        </w:numPr>
        <w:spacing w:lineRule="auto" w:line="240"/>
        <w:jc w:val="both"/>
        <w:rPr>
          <w:rFonts w:ascii="Arial" w:hAnsi="Arial" w:cs="Arial"/>
          <w:b/>
          <w:b/>
          <w:sz w:val="24"/>
          <w:lang w:val="sk-SK"/>
        </w:rPr>
      </w:pPr>
      <w:r>
        <w:rPr>
          <w:rFonts w:cs="Arial" w:ascii="Arial" w:hAnsi="Arial"/>
          <w:b/>
          <w:sz w:val="24"/>
          <w:lang w:val="sk-SK"/>
        </w:rPr>
        <w:t>Záver</w:t>
      </w:r>
    </w:p>
    <w:p>
      <w:pPr>
        <w:pStyle w:val="Normal"/>
        <w:spacing w:lineRule="auto" w:line="240"/>
        <w:jc w:val="both"/>
        <w:rPr/>
      </w:pPr>
      <w:r>
        <w:rPr>
          <w:rFonts w:cs="Arial" w:ascii="Arial" w:hAnsi="Arial"/>
          <w:sz w:val="24"/>
          <w:lang w:val="sk-SK"/>
        </w:rPr>
        <w:t>Dovoľte mi zakončiť jednoduchou hebrejskou bájkou:</w:t>
      </w:r>
    </w:p>
    <w:p>
      <w:pPr>
        <w:pStyle w:val="Normal"/>
        <w:spacing w:lineRule="auto" w:line="240"/>
        <w:jc w:val="both"/>
        <w:rPr/>
      </w:pPr>
      <w:r>
        <w:rPr>
          <w:rFonts w:cs="Arial" w:ascii="Arial" w:hAnsi="Arial"/>
          <w:i/>
          <w:sz w:val="24"/>
          <w:szCs w:val="24"/>
          <w:lang w:val="sk-SK"/>
        </w:rPr>
        <w:t>Istý mladík išiel za učňa ku jednému kováčovi. Naučil sa narábať s kliešťami, zdvíhať kladivo, udierať na nákovu a udržiavať oheň s kováčskymi mechmi. Keď sa skončili jeho učňovské roky, vybrali ho na miesto v kováčskej dielni kráľovského paláca. Ale mladíkovo šťastie sa čoskoro skončilo, keď si uvedomil, že sa nenaučil vykresať iskru. Všetky jeho znalosti a zručnosti v ovládaní náradia mu neboli nanič.</w:t>
      </w:r>
    </w:p>
    <w:p>
      <w:pPr>
        <w:pStyle w:val="Normal"/>
        <w:spacing w:lineRule="auto" w:line="240"/>
        <w:jc w:val="both"/>
        <w:rPr/>
      </w:pPr>
      <w:r>
        <w:rPr>
          <w:rFonts w:cs="Arial" w:ascii="Arial" w:hAnsi="Arial"/>
          <w:sz w:val="24"/>
          <w:szCs w:val="24"/>
          <w:lang w:val="sk-SK"/>
        </w:rPr>
        <w:t>Vykrešme iskru túžby; bolo by zbytočné, keby sme mladým poskytli mnohé prostriedky pre život, ak ich nenaučíme, ako môžu rozsvietiť svetlo v tmavej vyhni, ktorou je ich vnútorný život.</w:t>
      </w:r>
    </w:p>
    <w:p>
      <w:pPr>
        <w:pStyle w:val="Normal"/>
        <w:spacing w:lineRule="auto" w:line="240"/>
        <w:jc w:val="both"/>
        <w:rPr>
          <w:rFonts w:ascii="Arial Unicode MS" w:hAnsi="Arial Unicode MS" w:cs="Arial Unicode MS"/>
          <w:sz w:val="24"/>
          <w:szCs w:val="24"/>
          <w:lang w:val="sk-SK"/>
        </w:rPr>
      </w:pPr>
      <w:r>
        <w:rPr>
          <w:rFonts w:cs="Arial" w:ascii="Arial" w:hAnsi="Arial"/>
          <w:sz w:val="24"/>
          <w:szCs w:val="24"/>
          <w:lang w:val="sk-SK"/>
        </w:rPr>
        <w:t>A možno nikdy nebudeme počuť „Chceme (túžime) vidieť Ježiša“, ak nebudeme mať múdrosť a trpezlivosť vychovávať túžbu. Tu výchova a evanjelizácia nachádzajú jeden z najrozhodujúcejších styčných bodov, tu viac ako kdekoľvek inde nachádza pravdivosť saleziánske úslovie, že „evanjelizujeme výchovou“ a „vychovávame evanjelizovaním“.</w:t>
      </w:r>
    </w:p>
    <w:p>
      <w:pPr>
        <w:pStyle w:val="Normal"/>
        <w:spacing w:lineRule="auto" w:line="240"/>
        <w:jc w:val="both"/>
        <w:rPr>
          <w:rFonts w:ascii="Arial" w:hAnsi="Arial" w:cs="Arial"/>
          <w:sz w:val="24"/>
          <w:szCs w:val="24"/>
          <w:lang w:val="sk-SK"/>
        </w:rPr>
      </w:pPr>
      <w:r>
        <w:rPr>
          <w:rFonts w:cs="Arial" w:ascii="Arial" w:hAnsi="Arial"/>
          <w:sz w:val="24"/>
          <w:szCs w:val="24"/>
          <w:lang w:val="sk-SK"/>
        </w:rPr>
      </w:r>
    </w:p>
    <w:p>
      <w:pPr>
        <w:pStyle w:val="Normal"/>
        <w:shd w:fill="FFFFFF" w:val="clear"/>
        <w:spacing w:lineRule="auto" w:line="240" w:before="67" w:after="200"/>
        <w:ind w:right="173" w:hanging="0"/>
        <w:jc w:val="both"/>
        <w:rPr>
          <w:rFonts w:ascii="Arial" w:hAnsi="Arial" w:cs="Arial"/>
          <w:i/>
          <w:i/>
          <w:lang w:val="sk-SK"/>
        </w:rPr>
      </w:pPr>
      <w:r>
        <w:rPr>
          <w:rFonts w:cs="Arial" w:ascii="Arial" w:hAnsi="Arial"/>
          <w:i/>
          <w:lang w:val="sk-SK"/>
        </w:rPr>
        <w:t>don Giannantonio Bonato</w:t>
      </w:r>
    </w:p>
    <w:p>
      <w:pPr>
        <w:pStyle w:val="Normal"/>
        <w:shd w:fill="FFFFFF" w:val="clear"/>
        <w:spacing w:lineRule="auto" w:line="240" w:before="67" w:after="200"/>
        <w:ind w:right="173" w:hanging="0"/>
        <w:jc w:val="both"/>
        <w:rPr>
          <w:rFonts w:ascii="Arial" w:hAnsi="Arial" w:cs="Arial"/>
          <w:i/>
          <w:i/>
          <w:sz w:val="24"/>
          <w:szCs w:val="24"/>
          <w:lang w:val="sk-SK"/>
        </w:rPr>
      </w:pPr>
      <w:r>
        <w:rPr>
          <w:rFonts w:cs="Arial" w:ascii="Arial" w:hAnsi="Arial"/>
          <w:i/>
          <w:sz w:val="24"/>
          <w:szCs w:val="24"/>
          <w:lang w:val="sk-SK"/>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i/>
      <w:sz w:val="24"/>
      <w:szCs w:val="24"/>
      <w:lang w:val="sk-SK"/>
    </w:rPr>
  </w:style>
  <w:style w:type="character" w:styleId="WW8Num1z0">
    <w:name w:val="WW8Num1z0"/>
    <w:qFormat/>
    <w:rPr>
      <w:b/>
    </w:rPr>
  </w:style>
  <w:style w:type="character" w:styleId="WW8Num1z1">
    <w:name w:val="WW8Num1z1"/>
    <w:qFormat/>
    <w:rPr/>
  </w:style>
  <w:style w:type="character" w:styleId="Standardnpsmoodstavce">
    <w:name w:val="Standardní písmo odstavce"/>
    <w:qFormat/>
    <w:rPr/>
  </w:style>
  <w:style w:type="character" w:styleId="CharChar3">
    <w:name w:val=" Char Char3"/>
    <w:basedOn w:val="Standardnpsmoodstavce"/>
    <w:qFormat/>
    <w:rPr>
      <w:rFonts w:ascii="Arial" w:hAnsi="Arial" w:eastAsia="Times New Roman" w:cs="Times New Roman"/>
      <w:i/>
      <w:sz w:val="24"/>
      <w:szCs w:val="20"/>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
    <w:name w:val=" Char Char"/>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Zkladntext2">
    <w:name w:val="Základní text 2"/>
    <w:basedOn w:val="Normal"/>
    <w:qFormat/>
    <w:pPr>
      <w:spacing w:lineRule="auto" w:line="240" w:before="0" w:after="0"/>
      <w:jc w:val="both"/>
    </w:pPr>
    <w:rPr>
      <w:rFonts w:ascii="Arial" w:hAnsi="Arial" w:eastAsia="Times New Roman" w:cs="Times New Roman"/>
      <w:i/>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1:16:00Z</dcterms:created>
  <dc:creator>Guido</dc:creator>
  <dc:description/>
  <cp:keywords/>
  <dc:language>en-US</dc:language>
  <cp:lastModifiedBy>skb</cp:lastModifiedBy>
  <cp:lastPrinted>2009-11-13T15:44:00Z</cp:lastPrinted>
  <dcterms:modified xsi:type="dcterms:W3CDTF">2010-05-09T14:48:00Z</dcterms:modified>
  <cp:revision>48</cp:revision>
  <dc:subject/>
  <dc:title>Roma - Pisana</dc:title>
</cp:coreProperties>
</file>